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left" w:pos="2340" w:leader="none"/>
          <w:tab w:val="center" w:pos="4320" w:leader="none"/>
          <w:tab w:val="left" w:pos="6480" w:leader="none"/>
          <w:tab w:val="righ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004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4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MINISTARSTVO ODRŽIVOG RAZVOJA I TURIZM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640"/>
        <w:gridCol w:w="24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ziv pro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ind w:firstLine="454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ind w:firstLine="454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edlog zakona o socijalnom stanova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Klasifikacija propisa po oblastima i podoblastima uređi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bla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doblast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X Razvoj, uređenje prostora i komunalno-stambene djelatnos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  <w:r>
              <w:rPr>
                <w:rFonts w:cs="Arial" w:ascii="Arial" w:hAnsi="Arial"/>
                <w:lang w:val="sr-Latn-ME"/>
              </w:rPr>
              <w:t xml:space="preserve">. </w:t>
            </w:r>
            <w:r>
              <w:rPr>
                <w:rFonts w:cs="Arial" w:ascii="Arial" w:hAnsi="Arial"/>
                <w:bCs/>
                <w:lang w:val="sr-Latn-ME"/>
              </w:rPr>
              <w:t>Komunalne djelatnosti i stanovanje</w:t>
            </w:r>
            <w:r>
              <w:rPr>
                <w:rFonts w:cs="Arial" w:ascii="Arial" w:hAnsi="Arial"/>
                <w:lang w:val="sr-Latn-ME"/>
              </w:rPr>
              <w:t xml:space="preserve"> (propisi o komunalnim djelatnostima, stambenim zadrugama i sl.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Klasifikacija po pregovaračkim oblastima Evropske U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glavl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tpoglavlje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ME"/>
              </w:rPr>
              <w:t>19 Socijalna politika i zapošljavanje [05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sr-Latn-ME"/>
              </w:rPr>
              <w:t>19.20.50 Usklađivanje nekih socijalnih propisa [05.20.50]</w:t>
            </w:r>
          </w:p>
        </w:tc>
      </w:tr>
      <w:tr>
        <w:trPr>
          <w:trHeight w:val="5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Ključni ternimi – eurovok deskrip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it-IT"/>
              </w:rPr>
              <w:t>socijalno stanov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it-IT"/>
              </w:rPr>
              <w:t>zak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mbeni objek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bobana.calic</dc:creator>
  <dc:description/>
  <cp:keywords/>
  <dc:language>en-US</dc:language>
  <cp:lastModifiedBy>Radmila Lainovic</cp:lastModifiedBy>
  <cp:lastPrinted>2013-03-27T15:04:00Z</cp:lastPrinted>
  <dcterms:modified xsi:type="dcterms:W3CDTF">2013-03-27T14:29:00Z</dcterms:modified>
  <cp:revision>36</cp:revision>
  <dc:subject/>
  <dc:title> </dc:title>
</cp:coreProperties>
</file>