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lava X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cijalna politik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156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Radi postizanja ciljeva iz člana 151 i uz poštovanje drugih odredbi iz Ugovora, Komisija podstiče saradnju između država članica i olakšava koordinaciju njihovih aktivnosti na polju socijalne politike iz ovog poglavlja, naročito u stvarima koje se odnose n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zapošljavanj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zakon o radu i radnim uslovim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osnovno i napredno stručno usavršavanj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socijalnu sigurnost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prevenciju profesionalnih nesreća i bolest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profesionalnu zdravstvenu zaštitu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-  pravo na udruživanje i kolektivno pregovaranje između poslodavaca i radnik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 tom cilju, Komisija blisko sarađuje sa državama članicama na izradi studija, pruža mišljenja i organizuje konsultacije kako o problemima koji se javljaju na nacionalnom tako i o onim koji se odnose na međunarodne organizacije, a naročito inicirajući da se za cilj postavi uspostavljanje smjernica i indikatora, organizovanje razmjene najboljih praksi, i pripremanje potrebnih elemenata za periodični monitoring i eavluaciju.O tome se Evropski Parlament u potpunosti izvješatav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ije davanja mišljenja predviđenih u ovom članu, Komisija se konsultije sa Ekonomskim i socijalnim komiteto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3:00Z</dcterms:created>
  <dc:creator>vjera.soc</dc:creator>
  <dc:description/>
  <cp:keywords/>
  <dc:language>en-US</dc:language>
  <cp:lastModifiedBy>tijana.prelevic</cp:lastModifiedBy>
  <cp:lastPrinted>2012-12-20T11:43:00Z</cp:lastPrinted>
  <dcterms:modified xsi:type="dcterms:W3CDTF">2012-12-20T10:43:00Z</dcterms:modified>
  <cp:revision>4</cp:revision>
  <dc:subject/>
  <dc:title>Glava IX</dc:title>
</cp:coreProperties>
</file>