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USTAVNI OSNOV ZA DONOŠENJE ZA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tavni osnov za donošenje Zakona o izmjenama i dopunama zakona o zaštiti prirode sadržan je u odredbi člana 16 stav 1 tačka 5 Ustava Crne Gore, kojim je predviđeno da se zakonom, u skladu sa Ustavom, uređuju pitanja od interesa za Crnu Gor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RAZLOZI ZA DONOŠENJE ZA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ažeći Zakon o zaštiti prirode donešen je 2008. godne i shodno tome potrebno je u određenim djelovima pristupiti njegovoj reviziji u cilju sveobuhvatnog uređenja oblasti zaštite prirode, a posebno pitanja koja su predmet EU Aquisa i potvrđenih međunarodnih ugovora. Saglasno tome bilo je neophodno uraditi odgovarajuće zakonske promjene u ovoj oblasti donošenjem Zakona o izmjenama i dopunama Zakona o zaštiti prirod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roda predstavlja temeljnu vrijednost Crne Gore i jedan je od najvažnijih resursa za dalji razvoj, pa je s tim u vezi neophodno sačuvati i unaprijediti postojeći nivo biološke i predione raznovrsnosti. </w:t>
      </w:r>
      <w:r>
        <w:rPr>
          <w:rFonts w:cs="Arial" w:ascii="Arial" w:hAnsi="Arial"/>
          <w:sz w:val="22"/>
          <w:szCs w:val="22"/>
        </w:rPr>
        <w:t>I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tisc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iodiverzit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t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ejz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je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ciona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itor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9,04 %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l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5 </w:t>
      </w:r>
      <w:r>
        <w:rPr>
          <w:rFonts w:cs="Arial" w:ascii="Arial" w:hAnsi="Arial"/>
          <w:sz w:val="22"/>
          <w:szCs w:val="22"/>
          <w:lang w:val="pl-PL"/>
        </w:rPr>
        <w:t>nacio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rkov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itorije</w:t>
      </w:r>
      <w:r>
        <w:rPr>
          <w:rFonts w:cs="Arial" w:ascii="Arial" w:hAnsi="Arial"/>
          <w:sz w:val="22"/>
          <w:szCs w:val="22"/>
          <w:lang w:val="hr-HR"/>
        </w:rPr>
        <w:t xml:space="preserve"> (17,2%)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uzet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ultur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var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iterijum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ESC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Svjetska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prirodna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i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kulturna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ba</w:t>
      </w:r>
      <w:r>
        <w:rPr>
          <w:rFonts w:cs="Arial" w:ascii="Arial" w:hAnsi="Arial"/>
          <w:i/>
          <w:iCs/>
          <w:sz w:val="22"/>
          <w:szCs w:val="22"/>
          <w:lang w:val="hr-HR"/>
        </w:rPr>
        <w:t>š</w:t>
      </w:r>
      <w:r>
        <w:rPr>
          <w:rFonts w:cs="Arial" w:ascii="Arial" w:hAnsi="Arial"/>
          <w:i/>
          <w:iCs/>
          <w:sz w:val="22"/>
          <w:szCs w:val="22"/>
          <w:lang w:val="pl-PL"/>
        </w:rPr>
        <w:t>t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Č</w:t>
      </w:r>
      <w:r>
        <w:rPr>
          <w:rFonts w:cs="Arial" w:ascii="Arial" w:hAnsi="Arial"/>
          <w:i/>
          <w:iCs/>
          <w:sz w:val="22"/>
          <w:szCs w:val="22"/>
          <w:lang w:val="pl-PL"/>
        </w:rPr>
        <w:t>ovjek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i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biosfer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msar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vencije</w:t>
      </w:r>
      <w:r>
        <w:rPr>
          <w:rFonts w:cs="Arial" w:ascii="Arial" w:hAnsi="Arial"/>
          <w:sz w:val="22"/>
          <w:szCs w:val="22"/>
          <w:lang w:val="hr-HR"/>
        </w:rPr>
        <w:t>).  Takođe, u decembru 2008. godine Savjetu Evrope podnijet je finalni izvještaj o implementaciji EMERALD projekta koji je predstavljao pilot projekat u prepoznavanju područja od značaja za E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eb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azo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diverz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st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flik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i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haniz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j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ca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vre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v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diverzit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im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Genera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ci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eli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pac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jekat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npr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krup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rastruktura</w:t>
      </w:r>
      <w:r>
        <w:rPr>
          <w:rFonts w:cs="Arial" w:ascii="Arial" w:hAnsi="Arial"/>
          <w:sz w:val="22"/>
          <w:szCs w:val="22"/>
          <w:lang w:val="hr-HR"/>
        </w:rPr>
        <w:t xml:space="preserve"> –  </w:t>
      </w:r>
      <w:r>
        <w:rPr>
          <w:rFonts w:cs="Arial" w:ascii="Arial" w:hAnsi="Arial"/>
          <w:sz w:val="22"/>
          <w:szCs w:val="22"/>
          <w:lang w:val="pl-PL"/>
        </w:rPr>
        <w:t>putev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vodovod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cjevovodi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eljez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ug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epo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pad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kumul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o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l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gr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ar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se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Pred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nim</w:t>
      </w:r>
      <w:r>
        <w:rPr>
          <w:rFonts w:cs="Arial" w:ascii="Arial" w:hAnsi="Arial"/>
          <w:sz w:val="22"/>
          <w:szCs w:val="22"/>
          <w:lang w:val="hr-HR"/>
        </w:rPr>
        <w:t xml:space="preserve"> Prijedlogom z</w:t>
      </w:r>
      <w:r>
        <w:rPr>
          <w:rFonts w:cs="Arial" w:ascii="Arial" w:hAnsi="Arial"/>
          <w:sz w:val="22"/>
          <w:szCs w:val="22"/>
          <w:lang w:val="pl-PL"/>
        </w:rPr>
        <w:t>akona</w:t>
      </w:r>
      <w:r>
        <w:rPr>
          <w:rFonts w:cs="Arial" w:ascii="Arial" w:hAnsi="Arial"/>
          <w:sz w:val="22"/>
          <w:szCs w:val="22"/>
          <w:lang w:val="hr-HR"/>
        </w:rPr>
        <w:t xml:space="preserve"> o izmjenama i dopunama zakona o zaštiti prirode </w:t>
      </w:r>
      <w:r>
        <w:rPr>
          <w:rFonts w:cs="Arial" w:ascii="Arial" w:hAnsi="Arial"/>
          <w:sz w:val="22"/>
          <w:szCs w:val="22"/>
          <w:lang w:val="pl-PL"/>
        </w:rPr>
        <w:t>ostvar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obuhvat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o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dentifiko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ri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pl-PL"/>
        </w:rPr>
        <w:t>e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vrop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ipologiz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postavlj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fikas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st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lj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im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uskladj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UC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teg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ljanja</w:t>
      </w:r>
      <w:r>
        <w:rPr>
          <w:rFonts w:cs="Arial" w:ascii="Arial" w:hAnsi="Arial"/>
          <w:sz w:val="22"/>
          <w:szCs w:val="22"/>
          <w:lang w:val="hr-HR"/>
        </w:rPr>
        <w:t>). P</w:t>
      </w:r>
      <w:r>
        <w:rPr>
          <w:rFonts w:cs="Arial" w:ascii="Arial" w:hAnsi="Arial"/>
          <w:sz w:val="22"/>
          <w:szCs w:val="22"/>
          <w:lang w:val="pl-PL"/>
        </w:rPr>
        <w:t>ropisa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igu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um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ri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ncip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iv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obi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d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ud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eneracij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lang w:val="sr-Latn-CS"/>
        </w:rPr>
        <w:t xml:space="preserve">Takođe,  shodno </w:t>
      </w:r>
      <w:r>
        <w:rPr>
          <w:rFonts w:cs="Arial" w:ascii="Arial" w:hAnsi="Arial"/>
          <w:sz w:val="22"/>
          <w:szCs w:val="22"/>
          <w:lang w:val="sl-SI"/>
        </w:rPr>
        <w:t>novoj Uredbi o organizaciji i načinu rada državne uprave(»Sl.list CG«, broj 5/12) utvrđeno je da Agencija za zaštitu životne preuzme sve poslove iz nadležnosti JU Zavoda za zaštitu prirode Crne Gore. S tih razloga izvršene su izmjene zakona u cilju obezbjeđenja integrisanja poslova iz nadležnosti Zavoda za zaštitu prirode u Agenciju za zaštitu životne sre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II USAGLAŠENOST SA EVROPSKIM ZAKONODAVSTVOM I POTVRĐENIM MEĐUNARODNIM KONVENCIJ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cilju postepene harmonizacije u oblasti zaštite prirode sa legislativom Evropske Unije, kako bi se ispunili prioriteti u okviru procesa stabilizacije i pridruživanja i približili standardima koji se primjenjuju u EU, pristupilo se pripremi Zakona o izmjenama i dopunama zakona o zaštiti prirode koji je usvojen 2008. godine. Imajući u vidu da su u tom periodu djelimično transponovane odredbe EU Aquisa pristupilo se izmjenama i dopunama u cilju što potpunijeg transponovanja dvije ključne direktive i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irekt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vjeta</w:t>
      </w:r>
      <w:r>
        <w:rPr>
          <w:rFonts w:cs="Arial" w:ascii="Arial" w:hAnsi="Arial"/>
          <w:sz w:val="22"/>
          <w:szCs w:val="22"/>
          <w:lang w:val="hr-HR"/>
        </w:rPr>
        <w:t xml:space="preserve"> 92/43/</w:t>
      </w:r>
      <w:r>
        <w:rPr>
          <w:rFonts w:cs="Arial" w:ascii="Arial" w:hAnsi="Arial"/>
          <w:sz w:val="22"/>
          <w:szCs w:val="22"/>
        </w:rPr>
        <w:t>EEC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u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l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aune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u daljem tekstu: Direktiva o staništima), k</w:t>
      </w:r>
      <w:r>
        <w:rPr>
          <w:rStyle w:val="Hps"/>
          <w:rFonts w:cs="Arial" w:ascii="Arial" w:hAnsi="Arial"/>
          <w:sz w:val="22"/>
          <w:szCs w:val="22"/>
          <w:lang w:val="hr-HR"/>
        </w:rPr>
        <w:t>oja im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z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cilj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državan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biodiverzitet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kroz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čuvan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prirodnih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staništ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divl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flor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faun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u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Evrop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i </w:t>
      </w:r>
      <w:r>
        <w:rPr>
          <w:rStyle w:val="Hps"/>
          <w:rFonts w:cs="Arial" w:ascii="Arial" w:hAnsi="Arial"/>
          <w:sz w:val="22"/>
          <w:szCs w:val="22"/>
          <w:lang w:val="hr-HR"/>
        </w:rPr>
        <w:t>unaprijed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državan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biodiverzitet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kroz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definiran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zajedničkih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kvir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z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čuvan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divl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flor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faun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kao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staništ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d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nteres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z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EU</w:t>
      </w:r>
      <w:r>
        <w:rPr>
          <w:rStyle w:val="Longtext"/>
          <w:rFonts w:cs="Arial" w:ascii="Arial" w:hAnsi="Arial"/>
          <w:sz w:val="22"/>
          <w:szCs w:val="22"/>
          <w:lang w:val="hr-HR"/>
        </w:rPr>
        <w:t>. Shodno odredbama ove Direktive potrebno je uspostaviti e</w:t>
      </w:r>
      <w:r>
        <w:rPr>
          <w:rStyle w:val="Hps"/>
          <w:rFonts w:cs="Arial" w:ascii="Arial" w:hAnsi="Arial"/>
          <w:sz w:val="22"/>
          <w:szCs w:val="22"/>
          <w:lang w:val="hr-HR"/>
        </w:rPr>
        <w:t>vropsku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ekološku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mrežu</w:t>
      </w:r>
      <w:r>
        <w:rPr>
          <w:rStyle w:val="Atn"/>
          <w:rFonts w:cs="Arial" w:ascii="Arial" w:hAnsi="Arial"/>
          <w:sz w:val="22"/>
          <w:szCs w:val="22"/>
          <w:lang w:val="hr-HR"/>
        </w:rPr>
        <w:t>-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Natura 2000 </w:t>
      </w:r>
      <w:r>
        <w:rPr>
          <w:rStyle w:val="Hps"/>
          <w:rFonts w:cs="Arial" w:ascii="Arial" w:hAnsi="Arial"/>
          <w:sz w:val="22"/>
          <w:szCs w:val="22"/>
          <w:lang w:val="hr-HR"/>
        </w:rPr>
        <w:t>koj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uključu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specijaln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područj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čuvanj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dređen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d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stran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držav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članica;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v-SE"/>
        </w:rPr>
        <w:t>Direkt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Evrop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arlamen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avjeta</w:t>
      </w:r>
      <w:r>
        <w:rPr>
          <w:rFonts w:cs="Arial" w:ascii="Arial" w:hAnsi="Arial"/>
          <w:sz w:val="22"/>
          <w:szCs w:val="22"/>
          <w:lang w:val="hr-HR"/>
        </w:rPr>
        <w:t xml:space="preserve"> 2009/147/</w:t>
      </w:r>
      <w:r>
        <w:rPr>
          <w:rFonts w:cs="Arial" w:ascii="Arial" w:hAnsi="Arial"/>
          <w:sz w:val="22"/>
          <w:szCs w:val="22"/>
          <w:lang w:val="sv-SE"/>
        </w:rPr>
        <w:t>EC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t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v-SE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mjenj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irekti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avjeta</w:t>
      </w:r>
      <w:r>
        <w:rPr>
          <w:rFonts w:cs="Arial" w:ascii="Arial" w:hAnsi="Arial"/>
          <w:sz w:val="22"/>
          <w:szCs w:val="22"/>
          <w:lang w:val="hr-HR"/>
        </w:rPr>
        <w:t xml:space="preserve"> 79/409/</w:t>
      </w:r>
      <w:r>
        <w:rPr>
          <w:rFonts w:cs="Arial" w:ascii="Arial" w:hAnsi="Arial"/>
          <w:sz w:val="22"/>
          <w:szCs w:val="22"/>
          <w:lang w:val="sv-SE"/>
        </w:rPr>
        <w:t>E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daljem tekstu: Direktiva o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ticama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na tekovina Evropske Unije u oblasti zaštite prirode se sastoje od većeg broja pravnih dokumenata. Prilikom priprema izmjena i dopuna teksta zakona korišćena je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gulativa </w:t>
      </w:r>
      <w:r>
        <w:rPr>
          <w:rFonts w:cs="Arial" w:ascii="Arial" w:hAnsi="Arial"/>
          <w:sz w:val="22"/>
          <w:szCs w:val="22"/>
          <w:lang w:val="pt-BR"/>
        </w:rPr>
        <w:t>Savjeta</w:t>
      </w:r>
      <w:r>
        <w:rPr>
          <w:rFonts w:cs="Arial" w:ascii="Arial" w:hAnsi="Arial"/>
          <w:sz w:val="22"/>
          <w:szCs w:val="22"/>
          <w:lang w:val="hr-HR"/>
        </w:rPr>
        <w:t xml:space="preserve"> 338/97/</w:t>
      </w:r>
      <w:r>
        <w:rPr>
          <w:rFonts w:cs="Arial" w:ascii="Arial" w:hAnsi="Arial"/>
          <w:sz w:val="22"/>
          <w:szCs w:val="22"/>
          <w:lang w:val="pt-BR"/>
        </w:rPr>
        <w:t>EC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l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au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gulaci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met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hr-HR"/>
        </w:rPr>
        <w:t>Ov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Regulativa </w:t>
      </w:r>
      <w:r>
        <w:rPr>
          <w:rStyle w:val="Hps"/>
          <w:rFonts w:cs="Arial" w:ascii="Arial" w:hAnsi="Arial"/>
          <w:sz w:val="22"/>
          <w:szCs w:val="22"/>
          <w:lang w:val="hr-HR"/>
        </w:rPr>
        <w:t>s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primjenju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shodno ciljevim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hr-HR"/>
        </w:rPr>
        <w:t>principim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dredbam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Konvenci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o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međunarodnoj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trgovin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ugroženim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vrstama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divlj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flor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faune</w:t>
      </w:r>
      <w:r>
        <w:rPr>
          <w:rStyle w:val="Longtext"/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atn"/>
          <w:rFonts w:cs="Arial" w:ascii="Arial" w:hAnsi="Arial"/>
          <w:sz w:val="22"/>
          <w:szCs w:val="22"/>
          <w:lang w:val="hr-HR"/>
        </w:rPr>
        <w:t>(</w:t>
      </w:r>
      <w:r>
        <w:rPr>
          <w:rStyle w:val="Longtext"/>
          <w:rFonts w:cs="Arial" w:ascii="Arial" w:hAnsi="Arial"/>
          <w:sz w:val="22"/>
          <w:szCs w:val="22"/>
          <w:lang w:val="hr-HR"/>
        </w:rPr>
        <w:t>CITES - u daljem tekstu: CITES Regulativ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 izradi zakona konsultovani su i sljedeći međunarodni ugovori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vencija o međunarodnom prometu ugroženih vrsta divlje flore i faune – CITES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vencija o zaštiti predjela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Konven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grator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</w:rPr>
        <w:t>Bon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vencij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orazum o zaštiti slijepih miševa (EUROBATS)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 o zaštiti prirode usklađen je sa dvije ključne direktive iz oblasti zaštite prirode izuzev u dijelu koji se tiče lovnih vrsta jer su iste predmet drugog zakona (Zakon o divljači i lovstvu Sl.list CG br. 52/08). Kako bi se u potpunosti transponovala </w:t>
      </w:r>
      <w:r>
        <w:rPr>
          <w:rFonts w:cs="Arial" w:ascii="Arial" w:hAnsi="Arial"/>
          <w:sz w:val="22"/>
          <w:szCs w:val="22"/>
          <w:lang w:val="sv-SE"/>
        </w:rPr>
        <w:t>Direkt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Evrop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arlamen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avjeta</w:t>
      </w:r>
      <w:r>
        <w:rPr>
          <w:rFonts w:cs="Arial" w:ascii="Arial" w:hAnsi="Arial"/>
          <w:sz w:val="22"/>
          <w:szCs w:val="22"/>
          <w:lang w:val="hr-HR"/>
        </w:rPr>
        <w:t xml:space="preserve"> 2009/14/</w:t>
      </w:r>
      <w:r>
        <w:rPr>
          <w:rFonts w:cs="Arial" w:ascii="Arial" w:hAnsi="Arial"/>
          <w:sz w:val="22"/>
          <w:szCs w:val="22"/>
          <w:lang w:val="sv-SE"/>
        </w:rPr>
        <w:t>EC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tica</w:t>
      </w:r>
    </w:p>
    <w:p>
      <w:pPr>
        <w:pStyle w:val="Normal"/>
        <w:ind w:left="360" w:hanging="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v-SE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zamjenjuje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sv-SE"/>
        </w:rPr>
      </w:pPr>
      <w:r>
        <w:rPr>
          <w:rFonts w:cs="Arial" w:ascii="Arial" w:hAnsi="Arial"/>
          <w:vanish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v-SE"/>
        </w:rPr>
        <w:t>Direktivu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Savjeta</w:t>
      </w:r>
      <w:r>
        <w:rPr>
          <w:rFonts w:cs="Arial" w:ascii="Arial" w:hAnsi="Arial"/>
          <w:sz w:val="22"/>
          <w:szCs w:val="22"/>
          <w:lang w:val="hr-HR"/>
        </w:rPr>
        <w:t xml:space="preserve"> 79/409/</w:t>
      </w:r>
      <w:r>
        <w:rPr>
          <w:rFonts w:cs="Arial" w:ascii="Arial" w:hAnsi="Arial"/>
          <w:sz w:val="22"/>
          <w:szCs w:val="22"/>
          <w:lang w:val="sv-SE"/>
        </w:rPr>
        <w:t>E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), prije svega član 7 pomenute Direktive neophodno je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stupiti izmjenama i dopunama Zakona o divljači i lovstvu.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  <w:lang w:val="hr-HR"/>
        </w:rPr>
      </w:pPr>
      <w:r>
        <w:rPr>
          <w:rFonts w:cs="Arial" w:ascii="Arial" w:hAnsi="Arial"/>
          <w:vanish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V OBJAŠNJENJE OSNOVNIH PRAVNIH INSTITU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 Osnovne odredb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mjene i dopune ovog zakona u dijelu osnovnih odredaba odnose se na značenje izraza u članu 6 postojećeg zakona u cilju njihovog usaglašavanja sa članom 1 Direktive o staništima i članom 2 CITES Regulat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PlainText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II Sprovođenje zaštite i očuvanja prirode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 xml:space="preserve">U ovom poglavlju izmjene i dopune odnose se na preciziranje opštih mjera i uslova očuvanja prirode odnosno obaveza da se radnje, </w:t>
      </w:r>
      <w:r>
        <w:rPr>
          <w:rFonts w:cs="Arial" w:ascii="Arial" w:hAnsi="Arial"/>
          <w:sz w:val="22"/>
          <w:lang w:val="sr-Latn-CS"/>
        </w:rPr>
        <w:t>aktivnosti i djelatnosti u prirodi planiraju na način da se izbjegnu ili na najmanju mjeru svedu ugrožavanje i oštećenja prirode.</w:t>
      </w:r>
    </w:p>
    <w:p>
      <w:pPr>
        <w:pStyle w:val="PlainTex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ada se u postupku izdavanja uslova zaštite prirode utvrdi da postoji vjerovatnoća da planovi, osnove, programi, projekti, radnje, aktivnosti i djelatnosti mogu imati značajan  uticaj na očuvanje  i cjelovitost ekološke mreže i ekološki značajnih lokaliteta shodno članu 6 Direktive o staništima pokreće se postupak ocjene prihvatljivosti, koja se sastoji prethodne i glavne ocjene planova, osnova, programa, projekata, radnji, aktivnosti i djelatnosti.</w:t>
      </w:r>
    </w:p>
    <w:p>
      <w:pPr>
        <w:pStyle w:val="PlainTex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lang w:val="sr-Latn-CS"/>
        </w:rPr>
        <w:t>Za planove, osnove, programe, projekte, radnje, aktivnosti i djelatnosti za koje je zakonom obavezna izrada strateške procjene uticaja i procjene uticaja na životnu sredinu, ocjena prihvatljivosti se sprovodi u okviru tih postupaka.</w:t>
      </w:r>
    </w:p>
    <w:p>
      <w:pPr>
        <w:pStyle w:val="PlainTex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Za ublažavanje štetnih posledica na prirodu nastalih realizacijom projekta ili aktivnosti u prirodi ili korišćenjem ekološki značajnih područja propisana je obaveza izrade sanacionog programa i sprovođenje sanacionih mjera. Ukoliko iste nije moguće sprovesti pristupa se određivanju kompenzacionih mjera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ompenzaciona mjera za područje ekološke mreže NATURA 2000 je uspostavljanje novog lokaliteta koje ima iste ili slične osobine kao i oštećeni lokalitet, dok su oblici kompenzacionih mjera za ostale lokalitete uspostavljanje novog i novčana nadoknada u vrijednosti prouzrokovanog oštećenja područja u slučaju da nije moguće sprovesti sanacione mjere.</w:t>
      </w:r>
    </w:p>
    <w:p>
      <w:pPr>
        <w:pStyle w:val="PlainText"/>
        <w:jc w:val="both"/>
        <w:rPr>
          <w:rFonts w:ascii="Arial" w:hAnsi="Arial" w:cs="Arial"/>
          <w:sz w:val="22"/>
          <w:szCs w:val="24"/>
          <w:lang w:val="sr-Latn-CS" w:eastAsia="en-US"/>
        </w:rPr>
      </w:pPr>
      <w:r>
        <w:rPr>
          <w:rFonts w:cs="Arial" w:ascii="Arial" w:hAnsi="Arial"/>
          <w:sz w:val="22"/>
          <w:szCs w:val="24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Kada je u pitanju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z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tit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biol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ke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raznovrsnosti izmjene i dopune su se odnosile na pojačavanje mjera zaštite speleoloških objekata u cilju njihovog očuvanja i unaprjeđenja postojećeg stanja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Ekološka mrež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vom poglavlju definisano je da ekološku mrežu čine stanišni tipšovi, ekološki značajni lokaliteti i zaštitni pojas, koji mogu biti povezani prirodnim ili vještačkim ekološkim koridorima. Uspostavljanjem ekološke mreže obezbjeđuje se povezivanje i očuvanje staništa u povoljnom stanju, odnosno, obnavljanje staništa kojima je narušeno povoljno stanje. Područja ugroženih i rijetkih stanišnih tipova, u smislu ovoga zakona, su ekološki značajni lokaliteti. Ekološki značajni lokaliteti su: lokaliteti koji se odlikuju izuzetnom biološkom raznovrsnošću ili su dobro očuvana, a imaju međunarodni značaj po mjerilima međunarodnih standarda, lokaliteti koji bitno doprinose očuvanju biološke i predione raznovrsnosti u Crnoj Gori, lokaliteti stanišnih tipova koji su ugrožena i rijetka na svjetskom, evropskom ili državnom nivou, staništa vrsta koje su ugrožene i rijetke na svjetskom, evropskom ili državnom nivou, staništa endemičnih vrsta Crne Gore,  lokaliteti koji bitno doprinose povezanosti populacija bioloških vrsta (ekološki koridori), migratorni putevi, odmarališta životinja i prirodna plodišta i očuvane šumske cjel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Zaštita ekološki značajnih lokaliteta ostvaruje se sprovođenjem propisanih mjera i uslova zaštite prirode u cilju očuvanja biološke i predione raznovrsnosti i zaštite prirodnih vrijednosti. Zabranjuju se radnje ili aktivnosti koje mogu dovesti do uništenja ili neke druge znatne ili trajne štete na ekološki značajnom lokalitetu. </w:t>
      </w:r>
    </w:p>
    <w:p>
      <w:pPr>
        <w:pStyle w:val="Heading1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1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sr-Latn-CS"/>
        </w:rPr>
        <w:t>IV Za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sr-Latn-CS"/>
        </w:rPr>
        <w:t>ti</w:t>
      </w:r>
      <w:r>
        <w:rPr>
          <w:rFonts w:cs="Arial" w:ascii="Arial" w:hAnsi="Arial"/>
          <w:sz w:val="22"/>
          <w:lang w:val="hr-HR"/>
        </w:rPr>
        <w:t>ć</w:t>
      </w:r>
      <w:r>
        <w:rPr>
          <w:rFonts w:cs="Arial" w:ascii="Arial" w:hAnsi="Arial"/>
          <w:sz w:val="22"/>
          <w:lang w:val="sr-Latn-CS"/>
        </w:rPr>
        <w:t>e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sr-Latn-CS"/>
        </w:rPr>
        <w:t>prirod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dobra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U ovom poglavlju izmjene i dopune se odnose na pojačavanje mjera zaštite strogo zaštićenih i zaštićenih divljih vrsta biljaka, životinja i gljiva shodno članu 1 Direktive o staništima i članu 4 Direktive o pticama, kao i preciznijem definisanju obaveza vezanih za izradu crvenih lista i crvenih knjiga u Crnoj Gor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>V</w:t>
      </w:r>
      <w:r>
        <w:rPr>
          <w:rFonts w:cs="Arial" w:ascii="Arial" w:hAnsi="Arial"/>
          <w:bCs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sr-Latn-CS"/>
        </w:rPr>
        <w:t xml:space="preserve">Kategorizacija i režimi zaštite u zaštićenim prirodnim dobrima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lang w:val="sr-Latn-CS"/>
        </w:rPr>
        <w:t xml:space="preserve">U ovom poglavlju izmjene i dopune su se odnosile na preciznije definisanje režima zaštite: režim zaštite I stepena - stroga zaštita, režim zaštite II stepena - aktivna zaštita,  režim zaštite III stepena - održivo korišćenje i zaštitni pojas, ukoliko je neophodan shodno smjernicama IUCN (Svjetska unija za zašitu prirode) u cilju preciznijeg definisanja mogućnosti za sprovođenje radnji, djelatnosti i aktivnosti u zaštićenom prirodnom dobru shodno definisanim zonama zaštit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PlainText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VI Postupak proglašavanja zaštićenih prirodnih doba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poglavlju VI izmjene i dopune se odnose na dodavanje člana koji se odnosi na obavještavanje javnosti u postupku proglašenja zaštićenih prirodnih dobara i uspostavljanju obaveze organizovanja javnih rasprava.  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PlainText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4"/>
          <w:lang w:val="sr-Latn-CS"/>
        </w:rPr>
        <w:t xml:space="preserve">VII Upravljanje i korišćenje zaštićenog prirodnog dobra 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lang w:val="sr-Latn-CS"/>
        </w:rPr>
        <w:t>U ovom poglavlju izmjene i dopune se odnose na definisanje upravljača za zonu morskog dobra što prethodnim zakonom nije bilo definisano a u praksi je izazvalo probleme u upravljanju zaštićenim prirodnim dobrima u zoni morskog dobra (prije svega Tivatska solila kao poseban rezervat prirode). Tako je izmjenama i dopunama definisano da z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aštićenim prirodnim dobrima koja se nalaze na području morskog dobra upravlja </w:t>
      </w:r>
      <w:r>
        <w:rPr>
          <w:rFonts w:cs="Arial" w:ascii="Arial" w:hAnsi="Arial"/>
          <w:sz w:val="22"/>
          <w:szCs w:val="22"/>
          <w:lang w:val="sr-Latn-CS"/>
        </w:rPr>
        <w:t xml:space="preserve">pravno lice nadležno za upravljanje morskim dobrom, u okviru zakonom utvrđenih ovlašćen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opisan je i sadržaj izvještaja o implementaciji plana upravljanja koji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inistarstvo dostavlja Vladi na osnovu godišnjeg programa upravljanja</w:t>
      </w:r>
      <w:r>
        <w:rPr>
          <w:rFonts w:cs="Arial" w:ascii="Arial" w:hAnsi="Arial"/>
          <w:sz w:val="22"/>
          <w:szCs w:val="22"/>
          <w:lang w:val="sr-Latn-CS"/>
        </w:rPr>
        <w:t xml:space="preserve"> koji izrađuje upravljač uz saglasnost Ministarstv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U ovom poglavlju izmjene su se odnosile i na izdavanje dozvola za istraživanja u cilju usaglašavanja sa članom 18 Direktive o staništima i članom 10 i Aneksom V Direktive o pticama, kao i dijelu vezanom za monitoring stanja očuvanosti prirode shodno članu 3 Direktive o pticama.</w:t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color w:val="000000"/>
          <w:sz w:val="22"/>
          <w:szCs w:val="22"/>
          <w:lang w:val="sr-Latn-ME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  <w:t xml:space="preserve">VIII Posebne mjere zaštite i očuvanja prirode </w:t>
      </w:r>
    </w:p>
    <w:p>
      <w:pPr>
        <w:pStyle w:val="PlainText"/>
        <w:jc w:val="center"/>
        <w:rPr>
          <w:rFonts w:ascii="Arial" w:hAnsi="Arial" w:cs="Arial"/>
          <w:b/>
          <w:b/>
          <w:color w:val="0000FF"/>
          <w:sz w:val="22"/>
          <w:szCs w:val="24"/>
          <w:lang w:val="sr-Latn-CS"/>
        </w:rPr>
      </w:pPr>
      <w:r>
        <w:rPr>
          <w:rFonts w:cs="Arial" w:ascii="Arial" w:hAnsi="Arial"/>
          <w:b/>
          <w:color w:val="0000FF"/>
          <w:sz w:val="22"/>
          <w:szCs w:val="24"/>
          <w:lang w:val="sr-Latn-CS"/>
        </w:rPr>
      </w:r>
    </w:p>
    <w:p>
      <w:pPr>
        <w:pStyle w:val="Defaul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 xml:space="preserve">U ovom poglavlju definisane su posebne mjere zaštite i očuvanja prirode. Izmjene i dopune u ovom poglavlju se odnose na preciziranje </w:t>
      </w:r>
      <w:r>
        <w:rPr>
          <w:rFonts w:cs="Arial" w:ascii="Arial" w:hAnsi="Arial"/>
          <w:sz w:val="22"/>
          <w:lang w:val="sr-Latn-CS"/>
        </w:rPr>
        <w:t xml:space="preserve">zabrane branja, skupljanja, uništavanja divljih vrsta biljka, uznemiravanje, hvatanje, ozljeđivanje divljih životinja, smanjivanje brojnosti populacije divljih vrsta (ubijanje, uklanjanje i sl.), uništavanje ili oštećivanje njenog staništa ili mijenjanje njenih životnih uslova u mjeri u kojoj bi vrsta postala ugrožena. </w:t>
      </w:r>
    </w:p>
    <w:p>
      <w:pPr>
        <w:pStyle w:val="PlainText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>Pri izvođenju radnji i aktivnosti u prirodi i korištćenja prirodnih resursa kojima se zadire u staništa divljih vrsta, primjenjuju se mjere, metode i tehnička sredstva koja doprinose očuvanju dobrog stanja vrsta, odnosno koji najmanje ometaju divlje vrste ili ugrožavaju staništa njihovih populacija, te se mogu ograničiti radnje i aktivnosti u staništima populacija životinjskih vrsta u vremenu koje se poklapa s njihovim životno značajnim razdobljima.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4"/>
          <w:lang w:val="sr-Latn-CS"/>
        </w:rPr>
        <w:t xml:space="preserve">Propisana je zabrana upotreba svih sredstava za hvatanje i ubijanje divljih vrsta životinja kojima se uznemiravaju njihove populacije i ugrožavaju njihova staništa i koje mogu prouzrokovati njihovo lokalno nestajanje.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4"/>
          <w:lang w:val="sr-Latn-CS"/>
        </w:rPr>
        <w:t xml:space="preserve">Zabranjeno je namjerno ubijanje ili hvatanje strogo zaštićenih ptica naročito selica, uništavanje njihovih gnijezda i jaja ili uklanjanje gnijezda čak i ako su prazna, njihovo uznemiravanje naročito u vrijeme othranjivanja ptića i tokom razmnožavanja, držanje ptica koje je zabranjeno loviti, kao i drugih radnji definisanih ovim zakonom. </w:t>
      </w:r>
    </w:p>
    <w:p>
      <w:pPr>
        <w:pStyle w:val="PlainText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>Zabranjeno je unošenje alohtonih vrsta u prirodu na područje Crne Gore i u ekosisteme u kojima prirodno ne stanuju.</w:t>
      </w:r>
    </w:p>
    <w:p>
      <w:pPr>
        <w:pStyle w:val="PlainText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 xml:space="preserve">Zabranjuje se </w:t>
      </w:r>
      <w:r>
        <w:rPr>
          <w:rFonts w:cs="Arial" w:ascii="Arial" w:hAnsi="Arial"/>
          <w:sz w:val="22"/>
          <w:lang w:val="sr-Latn-CS"/>
        </w:rPr>
        <w:t>iznos, unos, izvoz ili uvoz i unos s mora divljih vrsta, njihovih djelova i derivata zaštićenih na osnovu ovoga zakona i međunarodnih propisa, bez dozvole organa uprave. Propisani su uslovi za izdavanje dozvola shodno relevantnim međunarodnim ugovorim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 xml:space="preserve">IX Dokumenti zaštite prirode </w:t>
      </w:r>
    </w:p>
    <w:p>
      <w:pPr>
        <w:pStyle w:val="Default"/>
        <w:ind w:left="360" w:hanging="0"/>
        <w:jc w:val="center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>U ovom poglavlju nema izmjena u odnosu na važeći zakon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lang w:val="sr-Latn-CS"/>
        </w:rPr>
      </w:pPr>
      <w:r>
        <w:rPr>
          <w:rFonts w:cs="Arial" w:ascii="Arial" w:hAnsi="Arial"/>
          <w:b/>
          <w:color w:val="000000"/>
          <w:sz w:val="22"/>
          <w:lang w:val="sr-Latn-C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lang w:val="sr-Latn-CS"/>
        </w:rPr>
      </w:pPr>
      <w:r>
        <w:rPr>
          <w:rFonts w:cs="Arial" w:ascii="Arial" w:hAnsi="Arial"/>
          <w:b/>
          <w:color w:val="000000"/>
          <w:sz w:val="22"/>
          <w:lang w:val="sr-Latn-CS"/>
        </w:rPr>
        <w:t>X Nadležnost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lang w:val="sr-Latn-CS"/>
        </w:rPr>
      </w:pPr>
      <w:r>
        <w:rPr>
          <w:rFonts w:cs="Arial" w:ascii="Arial" w:hAnsi="Arial"/>
          <w:b/>
          <w:color w:val="000000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U ovom poglavlju izbrisani su članovi koji se odnose na osnivanje, finansiranje i nadzor nad radom Pravnog lica (JU Zavoda za zaštitu prirode). Naime, </w:t>
      </w:r>
      <w:r>
        <w:rPr>
          <w:rFonts w:cs="Arial" w:ascii="Arial" w:hAnsi="Arial"/>
          <w:sz w:val="22"/>
          <w:szCs w:val="22"/>
          <w:lang w:val="sl-SI"/>
        </w:rPr>
        <w:t>novom Uredbom o organizaciji i načinu rada državne uprave  utvrđeno je da Agencija za zaštitu životne preuzme sve poslove iz nadležnosti JU Zavoda za zaštitu prirode Crne Gore. S tih razloga ukazala se potreba za izmjenama članova zakona u dijelu koji se odnose na obaveze i rad  Pravnog lica, koji će obezbijediti integrisanje poslova iz nadležnosti Zavoda za zaštitu prirode u Agenciju za zaštitu životne sre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 xml:space="preserve">XI Pristup informacijama i učešće javnosti </w:t>
      </w:r>
    </w:p>
    <w:p>
      <w:pPr>
        <w:pStyle w:val="PlainText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>U ovom poglavlju nema izmjena u odnosu na važeći zakon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r-Latn-CS" w:eastAsia="hr-HR"/>
        </w:rPr>
      </w:pPr>
      <w:r>
        <w:rPr>
          <w:rFonts w:cs="Arial" w:ascii="Arial" w:hAnsi="Arial"/>
          <w:color w:val="000000"/>
          <w:sz w:val="22"/>
          <w:szCs w:val="22"/>
          <w:lang w:val="sr-Latn-CS" w:eastAsia="hr-H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 xml:space="preserve">XII Promovisanje zaštite prirode 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lang w:val="sr-Latn-CS"/>
        </w:rPr>
      </w:pPr>
      <w:r>
        <w:rPr>
          <w:rFonts w:cs="Arial" w:ascii="Arial" w:hAnsi="Arial"/>
          <w:bCs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>U ovom poglavlju nema izmjena i dopuna.</w:t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 xml:space="preserve">XIII Finansiranje zaštite prirode 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lang w:val="sr-Latn-CS"/>
        </w:rPr>
      </w:pPr>
      <w:r>
        <w:rPr>
          <w:rFonts w:cs="Arial" w:ascii="Arial" w:hAnsi="Arial"/>
          <w:bCs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>U ovom poglavlju nema izmjena i dopuna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>XIV Čuvanje zaštićenih prirodnih dobara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>U ovom poglavlju nema izmjena i dopuna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lang w:val="sr-Latn-CS"/>
        </w:rPr>
        <w:t xml:space="preserve">XV Nadzor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lang w:val="sr-Latn-CS"/>
        </w:rPr>
      </w:r>
    </w:p>
    <w:p>
      <w:pPr>
        <w:pStyle w:val="Default"/>
        <w:jc w:val="both"/>
        <w:rPr>
          <w:rFonts w:ascii="Arial" w:hAnsi="Arial" w:cs="Arial"/>
          <w:bCs/>
          <w:iCs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  <w:t xml:space="preserve">Nadzor nad sprovođenjem ovog zakona i propisa donesenih na osnovu ovog zakona vrši Ministarstvo i jednica lokalne samouprave, ako ovim zakonom nije drugačije propisano. Inspekcijski nadzor u okviru nadležnosti organa uprave vrši ekološka inspekcija u okviru djelokruga utvrđenog ovim zakonom i zakonom kojim se utvrđuje inspekcijski nadzor. </w:t>
      </w:r>
    </w:p>
    <w:p>
      <w:pPr>
        <w:pStyle w:val="Default"/>
        <w:jc w:val="both"/>
        <w:rPr>
          <w:rFonts w:ascii="Arial" w:hAnsi="Arial" w:cs="Arial"/>
          <w:bCs/>
          <w:iCs/>
          <w:color w:val="000000"/>
          <w:sz w:val="22"/>
          <w:lang w:val="sr-Latn-CS"/>
        </w:rPr>
      </w:pPr>
      <w:r>
        <w:rPr>
          <w:rFonts w:cs="Arial" w:ascii="Arial" w:hAnsi="Arial"/>
          <w:bCs/>
          <w:iCs/>
          <w:color w:val="000000"/>
          <w:sz w:val="22"/>
          <w:lang w:val="sr-Latn-C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lang w:val="sr-Latn-CS"/>
        </w:rPr>
        <w:t xml:space="preserve">U ovom poglavlju su precizirana prava, dužnosti i ovlašćenja  inspektora u sprovođenju inspekcijskog nadzor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PlainText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  <w:t xml:space="preserve">XVI Kaznene odredb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U kaznenim odredbama propisani su prekršaji i visina novčanih kazni za pravno lice, kao i za fizičko lice i </w:t>
      </w:r>
      <w:r>
        <w:rPr>
          <w:rFonts w:cs="Arial" w:ascii="Arial" w:hAnsi="Arial"/>
          <w:sz w:val="22"/>
          <w:szCs w:val="24"/>
          <w:lang w:val="sr-Latn-CS"/>
        </w:rPr>
        <w:t>odgovorno lice u pravnom licu.</w:t>
      </w:r>
    </w:p>
    <w:p>
      <w:pPr>
        <w:pStyle w:val="PlainText"/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</w:r>
    </w:p>
    <w:p>
      <w:pPr>
        <w:pStyle w:val="PlainText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  <w:t xml:space="preserve">XVII Prelazne i završne odredbe 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laznim i završnim odredbama propisana je izmjena </w:t>
      </w:r>
      <w:r>
        <w:rPr>
          <w:rFonts w:cs="Arial" w:ascii="Arial" w:hAnsi="Arial"/>
          <w:sz w:val="22"/>
          <w:szCs w:val="22"/>
          <w:lang w:val="sl-SI"/>
        </w:rPr>
        <w:t>stava koji se odnosi na rok za uspostavljanje ekološki značajni lokaliteti Evropske unije</w:t>
      </w:r>
      <w:r>
        <w:rPr>
          <w:rFonts w:cs="Arial" w:ascii="Arial" w:hAnsi="Arial"/>
          <w:sz w:val="22"/>
          <w:lang w:val="sr-Latn-CS"/>
        </w:rPr>
        <w:t xml:space="preserve"> - Natura 2000 koju će Vlada utvrditi do dana ulaska u EU.</w:t>
      </w:r>
      <w:r>
        <w:rPr>
          <w:rFonts w:cs="Arial" w:ascii="Arial" w:hAnsi="Arial"/>
          <w:sz w:val="22"/>
          <w:szCs w:val="22"/>
          <w:lang w:val="sr-Latn-CS"/>
        </w:rPr>
        <w:t xml:space="preserve"> Takođe je utvrđeno da danom stupanja na snagu ovog zakona prestaje da važi Od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sni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v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(„</w:t>
      </w:r>
      <w:r>
        <w:rPr>
          <w:rFonts w:cs="Arial" w:ascii="Arial" w:hAnsi="Arial"/>
          <w:sz w:val="22"/>
          <w:szCs w:val="22"/>
          <w:lang w:val="sr-Latn-CS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i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G</w:t>
      </w:r>
      <w:r>
        <w:rPr>
          <w:rFonts w:cs="Arial" w:ascii="Arial" w:hAnsi="Arial"/>
          <w:sz w:val="22"/>
          <w:szCs w:val="22"/>
          <w:lang w:val="hr-HR"/>
        </w:rPr>
        <w:t xml:space="preserve">”, </w:t>
      </w:r>
      <w:r>
        <w:rPr>
          <w:rFonts w:cs="Arial" w:ascii="Arial" w:hAnsi="Arial"/>
          <w:sz w:val="22"/>
          <w:szCs w:val="22"/>
          <w:lang w:val="sr-Latn-CS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15/09), kao i član 181 Zakona o izmjenama i dopunama Zakona kojima su propisane novčane kazne za prekršaje(„</w:t>
      </w:r>
      <w:r>
        <w:rPr>
          <w:rFonts w:cs="Arial" w:ascii="Arial" w:hAnsi="Arial"/>
          <w:sz w:val="22"/>
          <w:szCs w:val="22"/>
          <w:lang w:val="sr-Latn-CS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i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G</w:t>
      </w:r>
      <w:r>
        <w:rPr>
          <w:rFonts w:cs="Arial" w:ascii="Arial" w:hAnsi="Arial"/>
          <w:sz w:val="22"/>
          <w:szCs w:val="22"/>
          <w:lang w:val="hr-HR"/>
        </w:rPr>
        <w:t xml:space="preserve">”, </w:t>
      </w:r>
      <w:r>
        <w:rPr>
          <w:rFonts w:cs="Arial" w:ascii="Arial" w:hAnsi="Arial"/>
          <w:sz w:val="22"/>
          <w:szCs w:val="22"/>
          <w:lang w:val="sr-Latn-CS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40/11)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lang w:val="sr-Latn-CS"/>
        </w:rPr>
        <w:t>V SREDSTVA POTREBNA ZA SPROVOĐENJE OVOG ZA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sprovođenje ovog zakona nije potrebno izdvojiti dodatna sredstva što je i utvrđeno u Izvještaju o sprovedenoj analizi procjene uticaja propisa - RIA obrazac, u poglavlju Procjena fiskalnog utic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 Unicode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py1">
    <w:name w:val="bodycopy1"/>
    <w:basedOn w:val="DefaultParagraphFont"/>
    <w:qFormat/>
    <w:rPr>
      <w:rFonts w:ascii="Verdana" w:hAnsi="Verdana" w:cs="Verdana"/>
      <w:color w:val="333333"/>
      <w:spacing w:val="27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22"/>
      <w:szCs w:val="22"/>
      <w:u w:val="single"/>
    </w:rPr>
  </w:style>
  <w:style w:type="character" w:styleId="Title11">
    <w:name w:val="title11"/>
    <w:basedOn w:val="DefaultParagraphFont"/>
    <w:qFormat/>
    <w:rPr>
      <w:rFonts w:ascii="Arial" w:hAnsi="Arial" w:cs="Arial"/>
      <w:color w:val="666666"/>
      <w:sz w:val="40"/>
      <w:szCs w:val="40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vanish w:val="false"/>
      <w:color w:val="5C5C5C"/>
      <w:sz w:val="26"/>
      <w:szCs w:val="26"/>
      <w:u w:val="non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3:00Z</dcterms:created>
  <dc:creator>Garagebroker</dc:creator>
  <dc:description/>
  <cp:keywords/>
  <dc:language>en-US</dc:language>
  <cp:lastModifiedBy>maja.raicevic</cp:lastModifiedBy>
  <cp:lastPrinted>2011-12-05T10:57:00Z</cp:lastPrinted>
  <dcterms:modified xsi:type="dcterms:W3CDTF">2012-05-28T10:51:00Z</dcterms:modified>
  <cp:revision>38</cp:revision>
  <dc:subject/>
  <dc:title>O B R A Z L O Ž E NJ E</dc:title>
</cp:coreProperties>
</file>