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  <w:lang w:val="it-IT"/>
        </w:rPr>
      </w:pPr>
      <w:r>
        <w:rPr>
          <w:rFonts w:cs="Book Antiqua" w:ascii="Book Antiqua" w:hAnsi="Book Antiqua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  <w:lang w:val="it-IT"/>
        </w:rPr>
      </w:pPr>
      <w:r>
        <w:rPr>
          <w:rFonts w:cs="Book Antiqua" w:ascii="Book Antiqua" w:hAnsi="Book Antiqua"/>
          <w:sz w:val="28"/>
          <w:szCs w:val="28"/>
          <w:u w:val="single"/>
          <w:lang w:val="it-IT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640"/>
        <w:gridCol w:w="24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it-IT"/>
              </w:rPr>
              <w:t>Naziv propi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Zakon o izmjenama i dopunama Zakona o zaštiti prirod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Klasifikacija propisa po oblastima i podoblastima uređivanj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obla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podoblast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XIV zaštita životne sre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1. opšta zaštita životne sredine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it-IT"/>
              </w:rPr>
              <w:t>Klasifikacija po pregovaračkim oblastima Evropske Unij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poglavl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potpoglavlje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27 životna sred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27.10.30 prostor, životna sredina i prirodni resursi</w:t>
            </w:r>
          </w:p>
        </w:tc>
      </w:tr>
      <w:tr>
        <w:trPr>
          <w:trHeight w:val="5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it-IT"/>
              </w:rPr>
              <w:t>Ključni termini – eurovok deskriptor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Zaštita prirode, zaštićena prirodna dobra, ekološki značajni lokaliteti, zaštićene  divlje vrste, staniš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ab/>
        <w:tab/>
        <w:tab/>
        <w:tab/>
        <w:tab/>
        <w:tab/>
        <w:tab/>
      </w:r>
      <w:r>
        <w:rPr>
          <w:lang w:val="it-IT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9925" cy="1755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175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4:00Z</dcterms:created>
  <dc:creator>bobana.calic</dc:creator>
  <dc:description/>
  <cp:keywords/>
  <dc:language>en-US</dc:language>
  <cp:lastModifiedBy>maja.raicevic</cp:lastModifiedBy>
  <cp:lastPrinted>2011-05-17T11:34:00Z</cp:lastPrinted>
  <dcterms:modified xsi:type="dcterms:W3CDTF">2012-07-12T08:42:00Z</dcterms:modified>
  <cp:revision>12</cp:revision>
  <dc:subject/>
  <dc:title> </dc:title>
</cp:coreProperties>
</file>