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PREGLED ČLANOVA ZAKONA O ZAŠTITI PRIRODE </w:t>
      </w:r>
    </w:p>
    <w:p>
      <w:pPr>
        <w:pStyle w:val="Normal"/>
        <w:autoSpaceDE w:val="false"/>
        <w:jc w:val="center"/>
        <w:rPr>
          <w:rFonts w:ascii="Arial" w:hAnsi="Arial" w:cs="Arial"/>
          <w:color w:val="000000"/>
          <w:sz w:val="22"/>
          <w:szCs w:val="22"/>
        </w:rPr>
      </w:pPr>
      <w:r>
        <w:rPr>
          <w:rFonts w:cs="Arial" w:ascii="Arial" w:hAnsi="Arial"/>
          <w:b/>
          <w:bCs/>
          <w:color w:val="000000"/>
          <w:sz w:val="22"/>
          <w:szCs w:val="22"/>
        </w:rPr>
        <w:t>KOJI SE MIJENJAJ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Službeni list Crne Gore", br. 51/08, 21/0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Značenje izraz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Član 6</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jedini izrazi upotrijebljeni u ovom zakonu imaju sljedeće značenje:</w:t>
      </w:r>
    </w:p>
    <w:p>
      <w:pPr>
        <w:pStyle w:val="Normal"/>
        <w:autoSpaceDE w:val="false"/>
        <w:ind w:left="585" w:hanging="135"/>
        <w:jc w:val="both"/>
        <w:rPr/>
      </w:pPr>
      <w:r>
        <w:rPr>
          <w:rFonts w:cs="Arial" w:ascii="Arial" w:hAnsi="Arial"/>
          <w:color w:val="000000"/>
          <w:sz w:val="22"/>
          <w:szCs w:val="22"/>
        </w:rPr>
        <w:t>- autohtona vrsta je vrsta divljih biljaka, životinja i gljiva koja je prirodno rasprostranjena u ekosistemima područja Crne Gore;</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alohtona vrsta je strana vrsta divljih biljaka, životinja i gljiva koja je u ekosistemima područja Crne Gore dospjela namjernim ili nenamjernim unošenjem;</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aktivnost u prirodi je privremeno ili trajno djelovanje čovjeka na prirodu koje se ne vrši radi zaštite i očuvanja prirode, a može narušiti prirodnu ravnotežu;</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banka gena je specijalizovana kolekcija živog biljnog i životinjskog materijala i gljiva, koja se sakuplja, skladišti i razmnožava po strogo kontrolisanim i specifičnim uslovima;</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biološka raznovrsnost (biodiverzitet) je raznovrsnost živih organizama, uključujući i suvozemne, morske i druge vodene ekosisteme i ekološke komplekse, kao i raznovrsnost u okviru vrste, između vrsta i između ekosistema;</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crvena knjiga je popis ugroženih divljih vrsta biljaka, životinja i gljiva raspoređenih po kategorijama ugroženosti;</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derivat je organski ili neorganski produkt živih organizama (rogovi jelena, kljove vepra, oklop kornjače i dr.);</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divlje vrste biljaka, životinja i gljiva su vrste koje nijesu nastale kao posljedica ukrštanja, odnosno selekcije ili uzgojnih aktivnosti ljudi;</w:t>
      </w:r>
    </w:p>
    <w:p>
      <w:pPr>
        <w:pStyle w:val="Normal"/>
        <w:autoSpaceDE w:val="false"/>
        <w:ind w:left="585" w:hanging="135"/>
        <w:jc w:val="both"/>
        <w:rPr/>
      </w:pPr>
      <w:r>
        <w:rPr>
          <w:rFonts w:cs="Arial" w:ascii="Arial" w:hAnsi="Arial"/>
          <w:color w:val="000000"/>
          <w:sz w:val="22"/>
          <w:szCs w:val="22"/>
        </w:rPr>
        <w:t>- ekosistem je kompleksno strukturno-funkcionalno jedinstvo nežive i žive prirode, odnosno biotopa i biocenoze;</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ekološka mreža je skup međusobno povezanih ili prostorno bliskih ekološki značajnih područja, koja uravnoteženom biogeografskom raspoređenošću značajno doprinosi očuvanju prirodne ravnoteže i biološke raznovrsnosti;</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ekološki koridor je ekološka veza ili više ekoloških veza koje omogućavaju kretanje populacijama živih organizama sa jednog lokaliteta na drugi i čine dio ekološke mreže;</w:t>
      </w:r>
    </w:p>
    <w:p>
      <w:pPr>
        <w:pStyle w:val="Normal"/>
        <w:autoSpaceDE w:val="false"/>
        <w:ind w:left="585" w:hanging="135"/>
        <w:jc w:val="both"/>
        <w:rPr/>
      </w:pPr>
      <w:r>
        <w:rPr>
          <w:rFonts w:cs="Arial" w:ascii="Arial" w:hAnsi="Arial"/>
          <w:color w:val="000000"/>
          <w:sz w:val="22"/>
          <w:szCs w:val="22"/>
        </w:rPr>
        <w:t>- ekološki značajno područje je područje koje bitno doprinosi očuvanju biološke raznovrsnosti u Crnoj Gori;</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endemična vrsta je vrsta divljih biljaka, životinja i gljiva čija je rasprostranjenost ograničena na određeno područje;</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ex situ očuvanje je očuvanje komponenata biološke raznovrsnosti van njihovih prirodnih nalazišta (staništa) u zoološkim vrtovima, akvarijumima, terarijumima, botaničkim baštama, i očuvanje dokaza geološke raznovrsnosti (stijena, ruda, minerala, kristala i fosila) u muzejima ili zbirkama pojedinaca;</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genetička raznovrsnost (diverzitet) je ukupan broj i ukupna raznovrsnost gena, odnosno genetičkih informacija sadržanih u svim pojedinačnim vrstama divljih biljaka, životinja, gljiva i mikroorganizama;</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geonasleđe su sve geološke, geomorfološke, pedološke i posebne arheološke vrijednosti nastale tokom formiranja litosfere, njenog morfološkog uobličavanja i međuzavisnosti prirode i ljudskih kultura;</w:t>
      </w:r>
    </w:p>
    <w:p>
      <w:pPr>
        <w:pStyle w:val="Normal"/>
        <w:autoSpaceDE w:val="false"/>
        <w:ind w:left="585" w:hanging="135"/>
        <w:jc w:val="both"/>
        <w:rPr/>
      </w:pPr>
      <w:r>
        <w:rPr>
          <w:rFonts w:cs="Arial" w:ascii="Arial" w:hAnsi="Arial"/>
          <w:color w:val="000000"/>
          <w:sz w:val="22"/>
          <w:szCs w:val="22"/>
        </w:rPr>
        <w:t>- indikatorska vrsta je vrsta divljih biljaka, životinja i gljiva čiji ekološki status ukazuje na status drugih vrsta i opšte stanje u ekosistemu, a koje su osjetljive na promjene uslova u životnoj sredini i koriste se za procjenu opšteg stanja;</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iščezla vrsta je vrsta divljih biljaka, životinja i gljiva za koju postoji osnovana sumnja da je i posljednja jedinka te vrste mrtva;</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invazivna vrsta je strana vrsta divljih biljaka, životinja i gljiva čije naseljavanje ili širenje ugrožava biološku raznovrsnost Crne Gore;</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in situ očuvanje je očuvanje prirodnih ekosistema i staništa, održavanje i revitalizacija vrsta divljih biljaka, životinja i gljiva sposobnih za opstanak u prirodnoj sredini, očuvanje kultivisanih biljaka i domaćih životinja u sredini u kojoj su razvili svoje specifičnosti, i očuvanje pojava geodiverziteta na mjestu nastanka ili nalazišta stijena, ruda, minerala, kristala i fosila;</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introdukcija je namjerno ili nenamjerno unošenje pojedinih vrsta divljih biljaka, životinja i gljiva na teritoriju i u ekosisteme, koje do tada nijesu prirodno nastanjivale;</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krajnje ugrožena vrsta je vrsta divljih biljaka, životinja i gljiva za koju postoji vjerovatnoća da u neposrednoj budućnosti iščezne u prirodi;</w:t>
      </w:r>
    </w:p>
    <w:p>
      <w:pPr>
        <w:pStyle w:val="Normal"/>
        <w:autoSpaceDE w:val="false"/>
        <w:ind w:left="585" w:hanging="135"/>
        <w:jc w:val="both"/>
        <w:rPr/>
      </w:pPr>
      <w:r>
        <w:rPr>
          <w:rFonts w:cs="Arial" w:ascii="Arial" w:hAnsi="Arial"/>
          <w:color w:val="000000"/>
          <w:sz w:val="22"/>
          <w:szCs w:val="22"/>
        </w:rPr>
        <w:t>- krš je oblik reljefa sa posebnim hidrogeološkim i geomorfološkim odlikama u kojem je podzemno oticanje voda znatno bogatije od nadzemnog, pa se kao posebni oblici javljaju pećine i jame za razliku od površinskih oblika (škrape, ponikve, uvale, polja u kršu);</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kišobran vrsta su vrste divljih biljaka, životinja i gljiva čijom zaštitom ujedno se štiti i veći broj drugih vrsta na istom staništu, a koje su manje poznate ili ih je teško štititi na drugi način;</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korisnik zaštićenog prirodnog dobra je pravno lice ili fizičko lice ili drugi subjekat kome zaštićeno prirodno dobro nije dato na upravljanje, a koji u zaštićenom prirodnom dobru obavlja aktivnosti, odnosno koristi zaštićeno prirodno dobro ili njegove resurse;</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lokalitet (site) je geografski određeno područje čija je površina jasno označen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mineral je samorodni homogeni hemijski elemenat ili jedinjenje u vidu kristalizovane ili amorfne materije, određene strukture, oblika i sastava, osim mineralnih sirovin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narušena prirodna ravnoteža je stanje kada dođe do poremećaja kvantitativnih ili kvalitativnih struktura životnih zajednica, odnosno kada se ošteti ili uništi stanište, uništi ili promijeni sposobnost djelovanja ekološkog sastava, prekine međusobna povezanost pojedinih ekoloških sastava, ili prouzrokuje značajnija izolovanost pojedinih populacija;</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oblikovana priroda je dio prirode koju je čovjek oblikovao radi uzgoja, obrazovanja, uređenja predionih elemenata, a koji je značajan za očuvanje biološke i predione raznovrsnosti (npr. drvoredi, parkovi, botanički vrtovi, arboretumi i drugo);</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obnavljanje prirode je skup stručnih mjera i radnji kojima se narušeno stanje biološke, geološke i geomorfološke i predione raznovrsnosti vraća u stanje blisko izvornom;</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očuvanje prirode je postupak koji se obavlja radi održavanja i poboljšanja stanja očuvanja biološke, geološke i predione raznovrsnosti;</w:t>
      </w:r>
    </w:p>
    <w:p>
      <w:pPr>
        <w:pStyle w:val="Normal"/>
        <w:autoSpaceDE w:val="false"/>
        <w:ind w:left="585" w:hanging="135"/>
        <w:jc w:val="both"/>
        <w:rPr/>
      </w:pPr>
      <w:r>
        <w:rPr>
          <w:rFonts w:cs="Arial" w:ascii="Arial" w:hAnsi="Arial"/>
          <w:color w:val="000000"/>
          <w:sz w:val="22"/>
          <w:szCs w:val="22"/>
        </w:rPr>
        <w:t>- očuvanje je niz mjera koje su neophodne za održavanje ili obnovu prirodnih staništa i populacija divljih vrsta biljaka, životinja i gljiva u povoljnom statusu;</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održivo korišćenje prirodnih resursa je korišćenje komponenti biodiverziteta ili geodiverziteta na način i u obimu koji ne vodi ka dugoročnom smanjenju biodiverziteta, odnosno geodiverziteta;</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oštećenje prirode je stanje prirode, kada su ljudskim djelovanjem promijenjeni prirodni procesi u tolikoj mjeri da je narušena prirodna ravnoteža ili su uništene prirodne odlike;</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odomaćena vrsta je vrsta divljih biljaka, životinja i gljiva koja je odvojena od procesa prirodne selekcije i podvrgnuta režimu vještačke selekcije;</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plan upravljanja zaštićenim prirodnim dobrima je planski dokumenat kojim se planiraju mjere i aktivnosti zaštite i očuvanja zaštićenog prirodnog dobra;</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ponovno uvođenje u prirodu (reintrodukcija) je naseljavanje neke organske vrste biljaka, životinja i gljiva na lokalitetu (ekosistem) gdje je nekada živjela, a čiji ekološki uslovi još uvek omogućavaju opstanak vijabilnih populacija divlje vrste biljaka, životinja i gljiva;</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populacija je prostorno i vremenski integrisana grupa jedinki iste vrste biljaka, životinja i gljiva koja raspolaže zajedničkim skupom nasljednih faktora, naseljava određeni lokalitet, pripada određenom ekosistemu, a u okviru koje su jedinke međusobno povezane prvenstveno odnosima reprodukcije;</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povoljno stanje vrste ili stanišnog tipa je stanje koje u bliskoj budućnosti obezbjeđuje opstanak te vrste divljih biljaka, životinja i gljiva ili stanišnog tipa;</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praćenje stanja (monitoring) je plansko, sistematsko i kontinualno praćenje stanja prirode, odnosno djelova biološke, geološke i geomorfološke i predione raznovrsnosti, kao dio cjelovitog sistema praćenja stanja segmenata životne sredine u prostoru i vremenu;</w:t>
      </w:r>
    </w:p>
    <w:p>
      <w:pPr>
        <w:pStyle w:val="Normal"/>
        <w:autoSpaceDE w:val="false"/>
        <w:ind w:left="585" w:hanging="135"/>
        <w:jc w:val="both"/>
        <w:rPr/>
      </w:pPr>
      <w:r>
        <w:rPr>
          <w:rFonts w:cs="Arial" w:ascii="Arial" w:hAnsi="Arial"/>
          <w:color w:val="000000"/>
          <w:sz w:val="22"/>
          <w:szCs w:val="22"/>
        </w:rPr>
        <w:t>- prirodni resursi su djelovi prirode koje čovjek koristi u privredne svrhe i mogu biti neobnovljivi (mineralne sirovine) i obnovljivi (vode, gasovi, obnovljivo zemljište, biološka dobra);</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prirodna ravnoteža je stanje uravnot-eženih međusobnih odnosa i uticaja živih bića među sobom i sa njihovim staništima;</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prediona raznovrsnost je strukturiranost prostora nastala u interakciji (međudejstvu) prirodnih i stvorenih predionih elemenata određenih bioloških, klimatoloških, geoloških, geomorfoloških, pedoloških, hidroloških, kulturno-istorijskih i socioloških osobenosti;</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predio je lokalitet određenog vizuelnog doživljaja, čija su struktura i karakter rezultat interakcije (međudejstva) prirodnih i antropogenih elemenata;</w:t>
      </w:r>
    </w:p>
    <w:p>
      <w:pPr>
        <w:pStyle w:val="Normal"/>
        <w:autoSpaceDE w:val="false"/>
        <w:ind w:left="585" w:hanging="135"/>
        <w:jc w:val="both"/>
        <w:rPr/>
      </w:pPr>
      <w:r>
        <w:rPr>
          <w:rFonts w:cs="Arial" w:ascii="Arial" w:hAnsi="Arial"/>
          <w:color w:val="000000"/>
          <w:sz w:val="22"/>
          <w:szCs w:val="22"/>
        </w:rPr>
        <w:t>- promet divljim vrstama je unos, iznos, uvoz, izvoz, reeksport i unos sa mora divljih vrsta, njihovih prepoznatljivih djelova ili derivata u Crnu Goru i iz Crne Gore;</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poluprirodni uslovi su uslovi u ekosistemu ili predjelu na čiji je razvoj čovjek uticao u neznatnoj mjeri, a u kojima se odvijaju prirodni procesi i koji mogu opstati bez direktnog ljudskog djelovanja;</w:t>
      </w:r>
    </w:p>
    <w:p>
      <w:pPr>
        <w:pStyle w:val="Normal"/>
        <w:autoSpaceDE w:val="false"/>
        <w:ind w:left="585" w:hanging="135"/>
        <w:jc w:val="both"/>
        <w:rPr/>
      </w:pPr>
      <w:r>
        <w:rPr>
          <w:rFonts w:cs="Arial" w:ascii="Arial" w:hAnsi="Arial"/>
          <w:color w:val="000000"/>
          <w:sz w:val="22"/>
          <w:szCs w:val="22"/>
        </w:rPr>
        <w:t>- prioritetni tip staništa je tip prirodnog staništa kojem prijeti nestanak razmjerama njegovog prirodnog raspona;</w:t>
      </w:r>
    </w:p>
    <w:p>
      <w:pPr>
        <w:pStyle w:val="Normal"/>
        <w:autoSpaceDE w:val="false"/>
        <w:ind w:left="585" w:hanging="135"/>
        <w:jc w:val="both"/>
        <w:rPr/>
      </w:pPr>
      <w:r>
        <w:rPr>
          <w:rFonts w:cs="Arial" w:ascii="Arial" w:hAnsi="Arial"/>
          <w:color w:val="000000"/>
          <w:sz w:val="22"/>
          <w:szCs w:val="22"/>
        </w:rPr>
        <w:t>- prioritetna vrsta je vrsta divljih biljaka, životinja i gljiva za čije očuvanje Crna Gora je odgovorna, zbog veličine njihove rasprostranjenosti u prirodi;</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primjerak je vrsta divljih biljaka, životinja i gljiva, živa ili neživa, njihov dio ili derivat, kao i ostala roba za koju se na osnovu pratećih dokumenata (pakovanje, oznake ili etikete) ili drugih okolnosti, može utvrditi da su djelovi ili derivati životinja ili biljaka;</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pećinski nakit je nakit nastao taloženjem kalcijum-karbonata u speleološkim objektima (stalaktiti, stubovi, kadice, salivi, heliktiti i dr.);</w:t>
      </w:r>
    </w:p>
    <w:p>
      <w:pPr>
        <w:pStyle w:val="Normal"/>
        <w:autoSpaceDE w:val="false"/>
        <w:ind w:left="585" w:hanging="135"/>
        <w:jc w:val="both"/>
        <w:rPr/>
      </w:pPr>
      <w:r>
        <w:rPr>
          <w:rFonts w:cs="Arial" w:ascii="Arial" w:hAnsi="Arial"/>
          <w:color w:val="000000"/>
          <w:sz w:val="22"/>
          <w:szCs w:val="22"/>
        </w:rPr>
        <w:t>- prirodno stanište je lokalitet kopna ili mora, odnosno kopna i mora, koje se karakteriše po geografskim, abiotskim i biotskim osobinama, prirodno ili poluprirodno;</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ranjiva (osjetljiva) vrsta je vrsta divljih životinja, biljaka i gljiva koja nije ni krajnje ugrožena ni ugrožena, ali joj prijeti opasnost da u prirodnim uslovima iščezne u bliskoj budućnosti;</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rijetka vrsta je vrsta divljih životinja, biljaka i gljiva sa malom populacijom, koje nijesu ugrožene ili ranjive, ali su pod rizikom i obuhvataju: vrste koje se nalaze na ograničenim geografskim lokalitetima ili su u malom broju rasute na širem lokalitetu kao i endemične vrste koje zahtijevaju posebnu pažnju zbog specifične prirode njihovih staništa ili mogućeg uticaja njihovog iskorišćavanja na stanište i status očuvanosti;</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reliktna vrsta je vrsta divljih životinja, biljaka i gljiva koja je nekada imala široko rasprostranjenje, a čiji je današnji areal sveden na prostorno male djelove (ostatke) nekadašnjeg;</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rizik u prirodi je mogućnost da će neka aktivnost posredno ili neposredno prouzrokovati štetu prirodi;</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status očuvanosti vrste je skup uticaja koji djeluju na tu vrstu i koji bi mogli uticati na dugoročnu prirodnu distribuciju i brojnost populacije;</w:t>
      </w:r>
    </w:p>
    <w:p>
      <w:pPr>
        <w:pStyle w:val="Normal"/>
        <w:autoSpaceDE w:val="false"/>
        <w:ind w:left="585" w:hanging="135"/>
        <w:jc w:val="both"/>
        <w:rPr>
          <w:rFonts w:ascii="Arial" w:hAnsi="Arial" w:cs="Arial"/>
          <w:color w:val="000000"/>
          <w:sz w:val="22"/>
          <w:szCs w:val="22"/>
        </w:rPr>
      </w:pPr>
      <w:r>
        <w:rPr>
          <w:rFonts w:cs="Arial" w:ascii="Arial" w:hAnsi="Arial"/>
          <w:color w:val="000000"/>
          <w:sz w:val="22"/>
          <w:szCs w:val="22"/>
        </w:rPr>
        <w:t>- speleološki objekat je prirodno formirana podzemna šupljina u karbonatnim stijenama duža od pet metara u koju može ući čovek, a dimenzije ulaza su manje od dubine ili dužine objekta (pećine, jame, ponori, i dr.);</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speleološki katastar je baza podataka o speleološkim objektima;</w:t>
      </w:r>
    </w:p>
    <w:p>
      <w:pPr>
        <w:pStyle w:val="Normal"/>
        <w:autoSpaceDE w:val="false"/>
        <w:ind w:left="585" w:hanging="135"/>
        <w:jc w:val="both"/>
        <w:rPr/>
      </w:pPr>
      <w:r>
        <w:rPr>
          <w:rFonts w:cs="Arial" w:ascii="Arial" w:hAnsi="Arial"/>
          <w:color w:val="000000"/>
          <w:sz w:val="22"/>
          <w:szCs w:val="22"/>
          <w:lang w:val="pl-PL"/>
        </w:rPr>
        <w:t>- stanište je jedinstvena funkcionalna jedinica ekološkog sistema, određena geografskim i abiotičkim svojstvim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status očuvanosti prirodnog staništa je skup uticaja koji djeluju na prirodno stanište, odnosno njegove tipične vrste, a koji mogu uticati dugoročno na prirodno kretanje, strukturu i funkcije staništa i na dugoročni opstanak tipičnih vrst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stanišni tip je lokalitet specifičnih geografskih, abiotičkih i biotičkih osobina određen na osnovu međunarodnih kriterijuma koji obuhvata sva staništa iste vrste;</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stanište vrste je životna sredina koju karakterišu specifični abiotski i biotski faktori, u kojima vrsta živi u bilo kojoj fazi biološkog ciklusa;</w:t>
      </w:r>
    </w:p>
    <w:p>
      <w:pPr>
        <w:pStyle w:val="Normal"/>
        <w:autoSpaceDE w:val="false"/>
        <w:ind w:left="585" w:hanging="135"/>
        <w:jc w:val="both"/>
        <w:rPr/>
      </w:pPr>
      <w:r>
        <w:rPr>
          <w:rFonts w:cs="Arial" w:ascii="Arial" w:hAnsi="Arial"/>
          <w:color w:val="000000"/>
          <w:sz w:val="22"/>
          <w:szCs w:val="22"/>
          <w:lang w:val="pl-PL"/>
        </w:rPr>
        <w:t>- specijalni lokalitet očuvanja je lokalitet od značaja za Crnu Goru na kome se primjenjuju potrebne mjere očuvanja radi održavanja ili obnavljanja povoljnog statusa očuvanosti prirodnih staništa ili populacija vrst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tipična vrsta je vrsta divljih biljaka, životinja i gljiva čije prisustvo (ili odsustvo) je od značaja za ostatak biocenoze (ekosistem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ugrožena vrsta je vrsta divljih biljaka, životinja i gljiva kojoj prijeti opasnost da će iščeznuti u prirodnim uslovima u bliskoj budućnosti;</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unos sa mora je unošenje u Crnu Goru pojedinih divljih vrsta biljaka ili životinja koje su uzete u morskom okruženju i unosi se direktno iz morskog okruženja koje nije pod jurisdikcijom ni jedne države, uključujući vazdušni prostor iznad mora, morsko dno i podzemlje ispod mor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utočište za životinje je prostor, namijenjen privremenom boravku, odnosno liječenju bolesnih ili ranjenih životinja, odbačenih mladunaca koji sami još nijesu sposobni za preživljavanje u prirodi, kao i životinja koje su oduzete od pravnog ili fizičkog lica radi protivpravnog zadržavanja u zatočeništvu, nedozvoljene trgovine, izvoza, uvoza ili drugih zakonom određenih razlog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vrsta je grupa prirodnih populacija u okviru kojih se jedinke međusobno slobodno ukrštaju i daju potomstvo, a reproduktivno su izolovane od drugih takvih vrst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fosil je sačuvana cjelina, djelovi ili tragovi izumrlih organizama i njihovih životnih aktivnosti;</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zamka je sredstvo namijenjeno za zadrža-vanje ili hvatanje životinja kojim se sprječava njihovo slobodno kretanje;</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zaštitni pojas je prostor izvan granica zaštićenog prirodnog dobra koji se određuje za sprječavanje negativnog uticaja na to zaštićeno dobro.</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Planiranje održivog korišćenj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8</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Planiranje, uređenje i korišćenje prostora i prirodnih resursa i dobara može se vršiti samo na osnovu prostorno-planske i projektne dokumentacije, osnova i programa upravljanja i korišćenja prirodnih resursa i dobara, u skladu sa mjerama i uslovima zaštite prirode koji su određeni u svrhu očuvanja prirodnih vrijednosti.</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Zabranjeno je korišćenje prostora i prirodnih resursa i dobara na način kojim se prouzrokuje trajno narušavanje biološke, geološke, hidrološke, klimatske, pedološke i predione raznovrsnosti.</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it-IT"/>
        </w:rPr>
      </w:pPr>
      <w:r>
        <w:rPr>
          <w:rFonts w:cs="Arial" w:ascii="Arial" w:hAnsi="Arial"/>
          <w:b/>
          <w:bCs/>
          <w:color w:val="000000"/>
          <w:sz w:val="22"/>
          <w:szCs w:val="22"/>
          <w:lang w:val="it-IT"/>
        </w:rPr>
        <w:t>Mjere zaštite prirode u planovima, osnovama i programima</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b/>
          <w:bCs/>
          <w:color w:val="000000"/>
          <w:sz w:val="22"/>
          <w:szCs w:val="22"/>
          <w:lang w:val="it-IT"/>
        </w:rPr>
        <w:t>Član 9</w:t>
      </w:r>
    </w:p>
    <w:p>
      <w:pPr>
        <w:pStyle w:val="Normal"/>
        <w:autoSpaceDE w:val="false"/>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Prostorno-planska i projektna dokumentacija, osnove i programi iz člana 8 moraju da sadrže mjere i uslove zaštite prirode utvrđene zakonom, i to:</w:t>
      </w:r>
    </w:p>
    <w:p>
      <w:pPr>
        <w:pStyle w:val="Normal"/>
        <w:autoSpaceDE w:val="false"/>
        <w:ind w:left="585" w:hanging="135"/>
        <w:jc w:val="both"/>
        <w:rPr/>
      </w:pPr>
      <w:r>
        <w:rPr>
          <w:rFonts w:cs="Arial" w:ascii="Arial" w:hAnsi="Arial"/>
          <w:color w:val="000000"/>
          <w:sz w:val="22"/>
          <w:szCs w:val="22"/>
          <w:lang w:val="it-IT"/>
        </w:rPr>
        <w:t>- mjere za očuvanje biološke, geološke i predione raznovrsnosti;</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pregled zaštićenih i registrovanih prirodnih dobara;</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mjere zaštite i unaprjeđivanja zaštićenih i registrovanih prirodnih dobara.</w:t>
      </w:r>
    </w:p>
    <w:p>
      <w:pPr>
        <w:pStyle w:val="Normal"/>
        <w:autoSpaceDE w:val="false"/>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Prije izrade prostorno-planske i projektne dokumentacije, osnova i programa iz stava 1 ovog člana, obrađivači plana, odnosno korisnici prirodnih resursa i dobara i zaštićenih prirodnih dobara dužni su da od organa uprave nadležnog za poslove zaštite životne sredine (u daljem tektu: organ uprave) pribave uslove zaštite prirode.</w:t>
      </w:r>
    </w:p>
    <w:p>
      <w:pPr>
        <w:pStyle w:val="Normal"/>
        <w:autoSpaceDE w:val="false"/>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Na dokumentaciju iz stava 1 ovog člana mišljenje daje ministarstvo nadležno za poslove zaštite životne sredine (u daljem tekstu: Ministarstvo).</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Zahtjev za dobijanje odobrenj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11</w:t>
      </w:r>
    </w:p>
    <w:p>
      <w:pPr>
        <w:pStyle w:val="Normal"/>
        <w:autoSpaceDE w:val="false"/>
        <w:jc w:val="both"/>
        <w:rPr/>
      </w:pPr>
      <w:r>
        <w:rPr>
          <w:rFonts w:eastAsia="Arial" w:cs="Arial" w:ascii="Arial" w:hAnsi="Arial"/>
          <w:color w:val="000000"/>
          <w:sz w:val="22"/>
          <w:szCs w:val="22"/>
          <w:lang w:val="pl-PL"/>
        </w:rPr>
        <w:t xml:space="preserve">   </w:t>
      </w:r>
      <w:r>
        <w:rPr>
          <w:rFonts w:cs="Arial" w:ascii="Arial" w:hAnsi="Arial"/>
          <w:color w:val="000000"/>
          <w:sz w:val="22"/>
          <w:szCs w:val="22"/>
          <w:lang w:val="pl-PL"/>
        </w:rPr>
        <w:t>Radnje, aktivnosti i obavljanje djelatnosti u zaštićenom prirodnom dobru mogu se vršiti na osnovu odobrenja organa uprav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Odobrenje iz stava 1 ovog člana izdaje se na osnovu zahtjeva koji sadrži:</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opis lokaliteta zaštićenog prirodnog dobra na kojem se planira realizacija radnji, aktivnosti i djelatnosti;</w:t>
      </w:r>
    </w:p>
    <w:p>
      <w:pPr>
        <w:pStyle w:val="Normal"/>
        <w:autoSpaceDE w:val="false"/>
        <w:ind w:left="585" w:hanging="135"/>
        <w:jc w:val="both"/>
        <w:rPr/>
      </w:pPr>
      <w:r>
        <w:rPr>
          <w:rFonts w:cs="Arial" w:ascii="Arial" w:hAnsi="Arial"/>
          <w:color w:val="000000"/>
          <w:sz w:val="22"/>
          <w:szCs w:val="22"/>
          <w:lang w:val="pl-PL"/>
        </w:rPr>
        <w:t>- namjenu planiranih radnji i aktivnosti;</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vrijeme trajanja radnji, aktivnosti i djelatnosti;</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druge podatke neophodne za dobijanje odobrenja.</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Zahtjev iz stava 2 ovog člana organ uprave dostavlja pravnom licu nadležnom za vršenje stručnih poslova u oblasti zaštite prirode (u daljem tekstu: Pravno lice) radi procjene prihvatljivosti radnji, aktivnosti i djelatnosti na zaštićeno prirodno dobro.</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Ocjena prihvatljivosti</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12</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Za planirane projekte, radnje i aktivnosti za koje je zakonom utvrđena obaveza izrade procjene uticaja na životnu sredinu, ocjena prihvatljivosti je sastavni dio procjene uticaja na životnu sredinu.</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Za planirane projekte, radnje i aktivnosti u zaštićenom prirodnom dobru za koje zakonom nije utvrđena obaveza izrade procjene uticaja na životnu sredinu, vrši se ocjena prihvatljivosti tih radnji, aktivnosti i djelatnosti na zaštićeno prirodno dobro.</w:t>
      </w:r>
    </w:p>
    <w:p>
      <w:pPr>
        <w:pStyle w:val="Normal"/>
        <w:autoSpaceDE w:val="false"/>
        <w:jc w:val="both"/>
        <w:rPr/>
      </w:pPr>
      <w:r>
        <w:rPr>
          <w:rFonts w:eastAsia="Arial" w:cs="Arial" w:ascii="Arial" w:hAnsi="Arial"/>
          <w:color w:val="000000"/>
          <w:sz w:val="22"/>
          <w:szCs w:val="22"/>
          <w:lang w:val="pl-PL"/>
        </w:rPr>
        <w:t xml:space="preserve">   </w:t>
      </w:r>
      <w:r>
        <w:rPr>
          <w:rFonts w:cs="Arial" w:ascii="Arial" w:hAnsi="Arial"/>
          <w:color w:val="000000"/>
          <w:sz w:val="22"/>
          <w:szCs w:val="22"/>
          <w:lang w:val="pl-PL"/>
        </w:rPr>
        <w:t>Ocjena prihvatljivosti iz st. 1 i 2 ovog člana sadrži, naročito: uslove i mjere za sprječavanje, smanjenje i otklanjanje mogućih štetnih uticaja na prirodu, kompenzatorne uslove i mjere.</w:t>
      </w:r>
    </w:p>
    <w:p>
      <w:pPr>
        <w:pStyle w:val="Normal"/>
        <w:autoSpaceDE w:val="false"/>
        <w:jc w:val="both"/>
        <w:rPr/>
      </w:pPr>
      <w:r>
        <w:rPr>
          <w:rFonts w:eastAsia="Arial" w:cs="Arial" w:ascii="Arial" w:hAnsi="Arial"/>
          <w:color w:val="000000"/>
          <w:sz w:val="22"/>
          <w:szCs w:val="22"/>
          <w:lang w:val="pl-PL"/>
        </w:rPr>
        <w:t xml:space="preserve">   </w:t>
      </w:r>
      <w:r>
        <w:rPr>
          <w:rFonts w:cs="Arial" w:ascii="Arial" w:hAnsi="Arial"/>
          <w:color w:val="000000"/>
          <w:sz w:val="22"/>
          <w:szCs w:val="22"/>
          <w:lang w:val="pl-PL"/>
        </w:rPr>
        <w:t>Bliži sadržaj i način izrade ocjene prihvatljivosti za planirane projekte, radnje i aktivnosti, vrste radnji, aktivnosti za koje je obavezna ocjena prihvatljivosti, bliži sadržaj zahtjeva za davanje odobrenja iz člana 11 ovog zakona propisuje Ministarstvo.</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Izdavanje odobrenj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13</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Ukoliko se ocjenom prihvatljivosti iz člana 12 ovog zakona utvrdi da su planirani projekti radnje i aktivnosti prihvatljive, organ uprave izdaje odobrenje za realizaciju radnji i aktivnosti u zaštićenom prirodnom dobru.</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Odobrenjem iz stava 1 ovog člana se utvrđuju uslovi i mjere zaštite prirode.</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Ublažavanje štetnih posljedica na prirodu nastalih realizacijom radnji, aktivnosti i djelatnosti u zaštićenom prirodnom dobru</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14</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Pravno i fizičko lice koje realizacijom projekata, radnji i aktivnosti iz člana 12 ovog zakona izazove štetne posljedice na zaštićenom prirodnom dobru dužno je da sprovede kompenzatorne mjer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Kompenzatorne mjere iz stava 1 ovog člana određuju se zavisno od predviđenih ili prouzrokovanih oštećenja prirode, i to:</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uspostavljanjem novog lokaliteta koje ima iste ili slične osobine kao i oštećeni lokalitet;</w:t>
      </w:r>
    </w:p>
    <w:p>
      <w:pPr>
        <w:pStyle w:val="Normal"/>
        <w:autoSpaceDE w:val="false"/>
        <w:ind w:left="585" w:hanging="135"/>
        <w:jc w:val="both"/>
        <w:rPr/>
      </w:pPr>
      <w:r>
        <w:rPr>
          <w:rFonts w:cs="Arial" w:ascii="Arial" w:hAnsi="Arial"/>
          <w:color w:val="000000"/>
          <w:sz w:val="22"/>
          <w:szCs w:val="22"/>
          <w:lang w:val="pl-PL"/>
        </w:rPr>
        <w:t>- uspostavljanjem drugog lokaliteta značajnog za očuvanje biološke i predione raznovrsnosti, odnosno za zaštitu prirodnog dobr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novčanom naknadom u vrijednosti prouzrokovanog oštećenja lokaliteta u slučaju da nije moguće sprovesti kompenzatorne ili sanacijske mjer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Kompenzatorne mjere iz stava 1 ovog člana utvrđuje organ uprav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Pri određivanju kompenzatorne mjere prednost ima nadoknađivanje novim lokalitetom koje ima iste ili slične osobine kao i oštećeni lokalitet.</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Novčani iznos na ime kompenzatornih mjera uplaćuje se u budžet Crne Gore.</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Otklanjanje štetnih posljedic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15</w:t>
      </w:r>
    </w:p>
    <w:p>
      <w:pPr>
        <w:pStyle w:val="Normal"/>
        <w:autoSpaceDE w:val="false"/>
        <w:jc w:val="both"/>
        <w:rPr/>
      </w:pPr>
      <w:r>
        <w:rPr>
          <w:rFonts w:eastAsia="Arial" w:cs="Arial" w:ascii="Arial" w:hAnsi="Arial"/>
          <w:color w:val="000000"/>
          <w:sz w:val="22"/>
          <w:szCs w:val="22"/>
          <w:lang w:val="pl-PL"/>
        </w:rPr>
        <w:t xml:space="preserve">   </w:t>
      </w:r>
      <w:r>
        <w:rPr>
          <w:rFonts w:cs="Arial" w:ascii="Arial" w:hAnsi="Arial"/>
          <w:color w:val="000000"/>
          <w:sz w:val="22"/>
          <w:szCs w:val="22"/>
          <w:lang w:val="pl-PL"/>
        </w:rPr>
        <w:t>Ako se radnje, aktivnosti i djelatnosti u prirodi ili korišćenje prirodnih dobara izvede bez utvrđenih uslova zaštite prirode ili suprotno datim uslovima zaštite prirode i zbog toga nastanu oštećenja prirode, korisnik zaštićenog prirodnog dobra dužan je da, bez odlaganja i o svom trošku, otkloni štetne posljedice svog djelovanja.</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Zaštita ekosistem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Član 17</w:t>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Zaštita ekosistema ostvaruje se očuvanjem njihovog sastava, strukture i funkcije, kao i biotičke i abiotičke komponente.</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pPr>
      <w:r>
        <w:rPr>
          <w:rFonts w:cs="Arial" w:ascii="Arial" w:hAnsi="Arial"/>
          <w:color w:val="000000"/>
          <w:sz w:val="22"/>
          <w:szCs w:val="22"/>
          <w:lang w:val="pl-PL"/>
        </w:rPr>
        <w:t>Stanja posebnih i ugroženih ekosistema, odnosno stanišnih tipova prati Pravno lice i vodi evidenciju ekosistem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t>Bliži način vođenja evidencije iz stava 2 ovog člana propisuje Ministarstvo.</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Zaštita predjel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27</w:t>
      </w:r>
    </w:p>
    <w:p>
      <w:pPr>
        <w:pStyle w:val="Normal"/>
        <w:autoSpaceDE w:val="false"/>
        <w:jc w:val="both"/>
        <w:rPr/>
      </w:pPr>
      <w:r>
        <w:rPr>
          <w:rFonts w:eastAsia="Arial" w:cs="Arial" w:ascii="Arial" w:hAnsi="Arial"/>
          <w:color w:val="000000"/>
          <w:sz w:val="22"/>
          <w:szCs w:val="22"/>
          <w:lang w:val="pl-PL"/>
        </w:rPr>
        <w:t xml:space="preserve">   </w:t>
      </w:r>
      <w:r>
        <w:rPr>
          <w:rFonts w:cs="Arial" w:ascii="Arial" w:hAnsi="Arial"/>
          <w:color w:val="000000"/>
          <w:sz w:val="22"/>
          <w:szCs w:val="22"/>
          <w:lang w:val="pl-PL"/>
        </w:rPr>
        <w:t>Predjeli se prema značaju i karakterističnim obilježjima razvrstavaju u prirodne predjele i predjele kulturne baštin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Zaštita predjela vrši se planiranjem i sprovođenjem sveobuhvatnih mjera kojima se sprečavaju neželjene promjene i degradacija prirodnih, prirodi bliskih ili stvorenih predjela, radi očuvanja značajnih obilježja i karaktera predjela, raznovrsnosti, jedinstvenosti i estetske vrijednosti i omogućavanja trajnog korišćenja prirodnih dobara.</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Prostorno planskom i projektnom dokumentacijom i planovima korišćenja prirodnih dobara definiše se očuvanje značajnih i karakterističnih osobina predjela, kao i održavanje bioloških, geoloških i kulturnih vrijednosti koje određuju njegov karakter i estetski doživljaj.</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Pod značajnim i karakterističnim obilježjima predjela podrazumijevaju se, u smislu ovoga zakona, djelovi prirode karakteristični za određene predione tipove ili vještački djelovi predjela koji imaju prirodnu, istorijsku, kulturnu, naučnu ili estetsku vrijednost.</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Zaštita i korišćenje speleoloških objekat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29</w:t>
      </w:r>
    </w:p>
    <w:p>
      <w:pPr>
        <w:pStyle w:val="Normal"/>
        <w:autoSpaceDE w:val="false"/>
        <w:jc w:val="both"/>
        <w:rPr/>
      </w:pPr>
      <w:r>
        <w:rPr>
          <w:rFonts w:eastAsia="Arial" w:cs="Arial" w:ascii="Arial" w:hAnsi="Arial"/>
          <w:color w:val="000000"/>
          <w:sz w:val="22"/>
          <w:szCs w:val="22"/>
          <w:lang w:val="pl-PL"/>
        </w:rPr>
        <w:t xml:space="preserve">   </w:t>
      </w:r>
      <w:r>
        <w:rPr>
          <w:rFonts w:cs="Arial" w:ascii="Arial" w:hAnsi="Arial"/>
          <w:color w:val="000000"/>
          <w:sz w:val="22"/>
          <w:szCs w:val="22"/>
          <w:lang w:val="pl-PL"/>
        </w:rPr>
        <w:t>Zabranjeno je uništavati i sakupljati živi svijet i mijenjati stanišne uslove u speleološkom objektu, njegovom nadzemlju i neposrednoj blizini.</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U speleološkom objektu mogu se vršiti sljedeće radnje i aktivnosti:</w:t>
      </w:r>
    </w:p>
    <w:p>
      <w:pPr>
        <w:pStyle w:val="Normal"/>
        <w:autoSpaceDE w:val="false"/>
        <w:ind w:left="585" w:hanging="135"/>
        <w:jc w:val="both"/>
        <w:rPr/>
      </w:pPr>
      <w:r>
        <w:rPr>
          <w:rFonts w:cs="Arial" w:ascii="Arial" w:hAnsi="Arial"/>
          <w:color w:val="000000"/>
          <w:sz w:val="22"/>
          <w:szCs w:val="22"/>
          <w:lang w:val="pl-PL"/>
        </w:rPr>
        <w:t>- organizovano posjećivanje, korišćenje ili uređenje speleološkog objekta ili njegovog dijel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otvaranje ili zatvaranje ulaza, odnosno izlaza speleološkog objekt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izgradnja, obnova ili sanacija svakoga podzemnog objekt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obavljanje naučnih i stručnih istraživanj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ronjenje;</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snimanje filmova ili fotografisanje;</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radnje i aktivnosti koje utiču na primarne osobine, uslove i prirodnu floru ili faunu u speleološkom objektu ili njegovom nadzemlju.</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Radnje i aktivnosti iz stava 2 ovog člana mogu se vršiti samo na osnovu dozvole koju izdaje organ uprave, uz predhodno mišljenje ministarstva nadležnog za poslove poljoprivrede, šumarstva i vodoprivred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Dozvola iz stava 3 ovog člana izdaje se na zahtjev korisnika speleološkog objekta.</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Zahtjev iz stava 3 ovog člana sadrži:</w:t>
      </w:r>
    </w:p>
    <w:p>
      <w:pPr>
        <w:pStyle w:val="Normal"/>
        <w:autoSpaceDE w:val="false"/>
        <w:ind w:left="585" w:hanging="135"/>
        <w:jc w:val="both"/>
        <w:rPr/>
      </w:pPr>
      <w:r>
        <w:rPr>
          <w:rFonts w:cs="Arial" w:ascii="Arial" w:hAnsi="Arial"/>
          <w:color w:val="000000"/>
          <w:sz w:val="22"/>
          <w:szCs w:val="22"/>
          <w:lang w:val="pl-PL"/>
        </w:rPr>
        <w:t>- podatke o podnosiocu zahtjeva (naziv, sjedište, matični broj, odnosno ime, adresu i JMBG),</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lokalitet na kome se nalazi speleološki objekat;</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opis radnji i aktivnosti koje namjerava obavljati u speleološkom objektu;</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vremenski period realizacije radnji i aktivnosti;</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i druge podatke od značaja za dobijanje dozvol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Naučne i stručne institucije i ustanove koje se bave istraživanjima speleoloških objekata i speleološke organizacije dužne su da organu uprave dostave podatke o rezultatima istraživanja, u roku od tri mjeseca od dana završetka istraživanj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III. EKOLOŠKA MREŽA (NATURA 2000)</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Stanišni tipovi</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30</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Ekološku mrežu čine stanišni tipovi i ekološki značajni lokaliteti.</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Djelovi ekološke mreže povezuju se prirodnim ili vještačkim ekološkim koridorima.</w:t>
      </w:r>
    </w:p>
    <w:p>
      <w:pPr>
        <w:pStyle w:val="Normal"/>
        <w:autoSpaceDE w:val="false"/>
        <w:jc w:val="both"/>
        <w:rPr/>
      </w:pPr>
      <w:r>
        <w:rPr>
          <w:rFonts w:eastAsia="Arial" w:cs="Arial" w:ascii="Arial" w:hAnsi="Arial"/>
          <w:color w:val="000000"/>
          <w:sz w:val="22"/>
          <w:szCs w:val="22"/>
          <w:lang w:val="pl-PL"/>
        </w:rPr>
        <w:t xml:space="preserve">   </w:t>
      </w:r>
      <w:r>
        <w:rPr>
          <w:rFonts w:cs="Arial" w:ascii="Arial" w:hAnsi="Arial"/>
          <w:color w:val="000000"/>
          <w:sz w:val="22"/>
          <w:szCs w:val="22"/>
          <w:lang w:val="pl-PL"/>
        </w:rPr>
        <w:t>Ekološku mrežu i ekološke koridore utvrđuje Vlada.</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Stanišni tipovi od interesa za Crnu Goru su:</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staništa kojima prijeti nestajanje u njihovom prirodnom rasponu;</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staništa koja imaju mali prirodni areal kao posljedica regresije ili ograničene oblasti rasprostranjenj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staništa koja predstavljaju glavne primjere tipičnih karakteristika jednog ili više bio-geografskih regiona (alpskog, kontinentalnog i mediteranskog).</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Procjenu stanja i ugroženosti stanišnih tipova vrši Pravno lice.</w:t>
      </w:r>
    </w:p>
    <w:p>
      <w:pPr>
        <w:pStyle w:val="Normal"/>
        <w:autoSpaceDE w:val="false"/>
        <w:jc w:val="both"/>
        <w:rPr/>
      </w:pPr>
      <w:r>
        <w:rPr>
          <w:rFonts w:eastAsia="Arial" w:cs="Arial" w:ascii="Arial" w:hAnsi="Arial"/>
          <w:color w:val="000000"/>
          <w:sz w:val="22"/>
          <w:szCs w:val="22"/>
          <w:lang w:val="pl-PL"/>
        </w:rPr>
        <w:t xml:space="preserve">   </w:t>
      </w:r>
      <w:r>
        <w:rPr>
          <w:rFonts w:cs="Arial" w:ascii="Arial" w:hAnsi="Arial"/>
          <w:color w:val="000000"/>
          <w:sz w:val="22"/>
          <w:szCs w:val="22"/>
          <w:lang w:val="pl-PL"/>
        </w:rPr>
        <w:t>Stanišni tipovi se dokumentuju kartom staništa, koju izrađuje organ uprav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Godišnji izvještaj o stanju i ugroženosti stanišnih tipova Pravno lice dostavlja organu uprav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Zabranjeno je vršenje radnji, aktivnosti i obavljanje djelatnosti u zaštićenom prirodnom dobru u kojem se nalazi stanišni tip ili stanište zaštićenih divljih vrsta biljaka, životinja ili gljiva u skladu sa zakonom i međunarodnim ugovorima.</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Izuzetno, radnje, aktivnosti i djelatnosti iz stava 8 ovog člana mogu se vršiti i obavljati na osnovu dozvole Ministarstva, pod uslovom da se uništenje ili šteta može naknaditi sprovođenjem kompezatornih mjera ili ako su radnje, aktivnosti i djelatnosti od javnog interesa.</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Vrste stanišnih tipova, kriterijume za određivanje stanišnih tipova, spisak stanišnih tipova i ekološki značajnih lokaliteta iz člana 32 ovog zakona, mjere zaštite za očuvanje stanišnih tipova, način izrade karte staništa, kao i načina praćenja stanja i ugroženosti staništa i sadržaj godišnjeg izvještaja propisuje Ministarstvo.</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Zaštita ekološki značajnih lokalitet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33</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Zaštita ekološki značajnih lokaliteta vrši se sprovođenjem propisanih mjera i uslova zaštite prirode u cilju očuvanja biološke i predione raznovrsnosti i zaštite prirodnih vrijednosti, u skladu sa ovim zakonom.</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Zabranjeno je vršiti radnje i aktivnosti i obavljati djelatnosti koje mogu dovesti do uništenja ili znatne štete na ekološki značajnom lokalitetu.</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Izuzetno, radnje, aktivnosti i djelatnosti iz stava 2 ovog člana mogu se vršiti i obavljati na osnovu dozvole Ministarstva, pod uslovom da se uništenje ili šteta može naknaditi sprovođenjem kompezatornih mjera ili ako su radnje, aktivnosti i djelatnosti od javnog interesa.</w:t>
      </w:r>
    </w:p>
    <w:p>
      <w:pPr>
        <w:pStyle w:val="Normal"/>
        <w:autoSpaceDE w:val="false"/>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Dozvolom iz stava 3 ovoga člana određuju se i uslovi zaštite i kompenzatorne mjere.</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Međunarodno ekološki značajni lokalitet</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34</w:t>
      </w:r>
    </w:p>
    <w:p>
      <w:pPr>
        <w:pStyle w:val="Normal"/>
        <w:autoSpaceDE w:val="false"/>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Međunarodno ekološki značajni lokalitet je lokalitet koji je značajan za očuvanje divljih vrsta biljaka, životinja i gljiva i njihovih staništa na međunarodnom nivou.</w:t>
      </w:r>
    </w:p>
    <w:p>
      <w:pPr>
        <w:pStyle w:val="Normal"/>
        <w:autoSpaceDE w:val="false"/>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Međunarodno ekološki značajni lokalitet utvrđuje Vlada.</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Međunarodno ekološki značajnim lokalitetom upravlja se u skladu sa ratifikovanim među-narodnim ugovorima.</w:t>
      </w:r>
    </w:p>
    <w:p>
      <w:pPr>
        <w:pStyle w:val="Normal"/>
        <w:autoSpaceDE w:val="false"/>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Zabranjeno je vršiti radnje, aktivnosti i obavljati djelatnosti koje mogu dovesti do uništenja ili znatne štete na međunarodno ekološki značajnom lokalitetu.</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Izuzetno, radnje, aktivnosti i djelatnosti iz stava 4 ovog člana mogu se vršiti i obavljati na osnovu dozvole Ministarstva, pod uslovom ako su radnje, aktivnosti i djelatnosti od javnog interesa.</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Značaj zaštićenog prirodnog dobr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35</w:t>
      </w:r>
    </w:p>
    <w:p>
      <w:pPr>
        <w:pStyle w:val="Normal"/>
        <w:autoSpaceDE w:val="false"/>
        <w:rPr/>
      </w:pPr>
      <w:r>
        <w:rPr>
          <w:rFonts w:cs="Arial" w:ascii="Arial" w:hAnsi="Arial"/>
          <w:color w:val="000000"/>
          <w:sz w:val="22"/>
          <w:szCs w:val="22"/>
          <w:lang w:val="pl-PL"/>
        </w:rPr>
        <w:t>Zaštićena prirodna dobra mogu biti od:</w:t>
      </w:r>
    </w:p>
    <w:p>
      <w:pPr>
        <w:pStyle w:val="Normal"/>
        <w:autoSpaceDE w:val="false"/>
        <w:ind w:left="585" w:hanging="135"/>
        <w:rPr>
          <w:rFonts w:ascii="Arial" w:hAnsi="Arial" w:cs="Arial"/>
          <w:color w:val="000000"/>
          <w:sz w:val="22"/>
          <w:szCs w:val="22"/>
          <w:lang w:val="pl-PL"/>
        </w:rPr>
      </w:pPr>
      <w:r>
        <w:rPr>
          <w:rFonts w:cs="Arial" w:ascii="Arial" w:hAnsi="Arial"/>
          <w:color w:val="000000"/>
          <w:sz w:val="22"/>
          <w:szCs w:val="22"/>
          <w:lang w:val="pl-PL"/>
        </w:rPr>
        <w:t>- međunarodnog značaja;</w:t>
      </w:r>
    </w:p>
    <w:p>
      <w:pPr>
        <w:pStyle w:val="Normal"/>
        <w:autoSpaceDE w:val="false"/>
        <w:ind w:left="585" w:hanging="135"/>
        <w:rPr>
          <w:rFonts w:ascii="Arial" w:hAnsi="Arial" w:cs="Arial"/>
          <w:color w:val="000000"/>
          <w:sz w:val="22"/>
          <w:szCs w:val="22"/>
          <w:lang w:val="pl-PL"/>
        </w:rPr>
      </w:pPr>
      <w:r>
        <w:rPr>
          <w:rFonts w:cs="Arial" w:ascii="Arial" w:hAnsi="Arial"/>
          <w:color w:val="000000"/>
          <w:sz w:val="22"/>
          <w:szCs w:val="22"/>
          <w:lang w:val="pl-PL"/>
        </w:rPr>
        <w:t>- nacionalnog značaja;</w:t>
      </w:r>
    </w:p>
    <w:p>
      <w:pPr>
        <w:pStyle w:val="Normal"/>
        <w:autoSpaceDE w:val="false"/>
        <w:ind w:left="585" w:hanging="135"/>
        <w:rPr>
          <w:rFonts w:ascii="Arial" w:hAnsi="Arial" w:cs="Arial"/>
          <w:color w:val="000000"/>
          <w:sz w:val="22"/>
          <w:szCs w:val="22"/>
          <w:lang w:val="pl-PL"/>
        </w:rPr>
      </w:pPr>
      <w:r>
        <w:rPr>
          <w:rFonts w:cs="Arial" w:ascii="Arial" w:hAnsi="Arial"/>
          <w:color w:val="000000"/>
          <w:sz w:val="22"/>
          <w:szCs w:val="22"/>
          <w:lang w:val="pl-PL"/>
        </w:rPr>
        <w:t>- lokalnog značaja.</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Razvrstavanje zaštićenih prirodnih dobara iz stava 1 ovog člana vrši se na osnovu Studije zaštite koju izrađuje Pravno lice.</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Razvrstavanje zaštićenih prirodnih dobara od međunarodnog i nacionalnog značaja vrši Ministarstvo, a od lokalnog značaja jedinica lokalne samouprave, na osnovu Studije zaštite iz stava 2 ovog član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Strogo zaštićene i zaštićene vrste biljaka, životinja i gljiv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44</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Divlje vrste biljaka, životinja i gljiva koje su ugrožene ili mogu postati ugrožene, kao i vrste koje su rijetke, endemične, štite se kao strogo zaštićene divlje vrste i zaštićene divlje vrst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Strogo zaštićenom divljom vrstom biljaka, životinja i gljiva može se utvrditi:</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divlja vrsta kojoj prijeti izumiranje na području Crne Gore i pripada kategoriji krajnje ugrožene i ugrožene vrste;</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vrsta iščezla u Crnoj Gori koja je vraćena programom reintrodukcije;</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usko rasprostranjeni endem;</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divlja vrsta značajna i zaštićena na osnovu zaključenog međunarodnog ugovora, koja predstavlja prioritetnu vrstu za zaštitu na međunarodnom nivou.</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Zaštićenom divljom vrstom biljaka, životinja i gljiva može se utvrditi:</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divlja vrsta koja je osjetljiva, odnosno ranjiva, rijetka ili endemična, a ne prijeti joj izumira-nje na području Crne Gore;</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divlja vrsta koja nije ugrožena, ali je radi njenog izgleda moguće zamijeniti sa ugroženom divljom vrstom;</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indikatorska vrst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međunarodno ili nacionalno značajna i zaštićena divlja vrsta za koje je potrebno obez-bijediti odgovarajući nivo zaštit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Kao zaštićena divlja vrsta biljaka, životinja i gljiva može se utvrditi i ugrožena autohtona odomaćena biljna sorta i životinjska pasmina određene vrste, koja se razvila kao posljedica tradicionalnog uzgoja i čini dio prirodne i etno-kulturne baštin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Mjere zaštite za strogo zaštićene i zaštićene divlje vrste biljaka, životinja i gljiva i mjere zaštite njihovih staništa propisuje Ministarstvo.</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Lista strogo zaštićenih i zaštićenih divljih vrsta biljaka, životinja i gljiv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45</w:t>
      </w:r>
    </w:p>
    <w:p>
      <w:pPr>
        <w:pStyle w:val="Normal"/>
        <w:autoSpaceDE w:val="false"/>
        <w:rPr/>
      </w:pPr>
      <w:r>
        <w:rPr>
          <w:rFonts w:eastAsia="Arial" w:cs="Arial" w:ascii="Arial" w:hAnsi="Arial"/>
          <w:color w:val="000000"/>
          <w:sz w:val="22"/>
          <w:szCs w:val="22"/>
          <w:lang w:val="pl-PL"/>
        </w:rPr>
        <w:t xml:space="preserve">   </w:t>
      </w:r>
      <w:r>
        <w:rPr>
          <w:rFonts w:cs="Arial" w:ascii="Arial" w:hAnsi="Arial"/>
          <w:color w:val="000000"/>
          <w:sz w:val="22"/>
          <w:szCs w:val="22"/>
          <w:lang w:val="pl-PL"/>
        </w:rPr>
        <w:t>Listu strogo zaštićenih i zaštićenih divljih vrsta biljaka, životinja i gljiva iz člana 44 ovog zakona utvrđuje Ministarstvo, uz predhodno mišljenje ministarstva nadležnog za poslove poljo-privrede, šumarstva i vodoprivrede.</w:t>
      </w:r>
    </w:p>
    <w:p>
      <w:pPr>
        <w:pStyle w:val="Normal"/>
        <w:autoSpaceDE w:val="false"/>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Lista iz stava 1 ovog člana objavljuje se u "Službenom listu Crne Gore".</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Vrste od interesa za Crnu Goru</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46</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Divlje vrste biljaka, životinja i gljiva od interesa za Crnu Goru određuju se na osnovu nacionalnih i međunarodnih crvenih lista ili crvenih knjiga, stručnih nalaza i naučnih saznanja.</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Vrste od interesa za Crnu Goru su:</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ugrožene, osim onih vrsta kojima je prirodni raspon marginalan na toj teritoriji;</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osjetljive, odnosno vrste za koje postoji mogućnost da će se u skoroj budućnosti pomjeriti u kategoriju ugroženih vrsta, ukoliko uzročni faktori nastave da djeluju;</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rijetke, odnosno sa malim populacijama koje trenutno nijesu ugrožene ili osjetljive, ali rizik za to postoji, a nalaze se u ograničenim geografskim područjima ili su u malom broju rasute na širem području;</w:t>
      </w:r>
    </w:p>
    <w:p>
      <w:pPr>
        <w:pStyle w:val="Normal"/>
        <w:autoSpaceDE w:val="false"/>
        <w:ind w:left="585" w:hanging="135"/>
        <w:jc w:val="both"/>
        <w:rPr/>
      </w:pPr>
      <w:r>
        <w:rPr>
          <w:rFonts w:cs="Arial" w:ascii="Arial" w:hAnsi="Arial"/>
          <w:color w:val="000000"/>
          <w:sz w:val="22"/>
          <w:szCs w:val="22"/>
          <w:lang w:val="pl-PL"/>
        </w:rPr>
        <w:t>- endemske koje zahtijevaju posebnu pažnju zbog specifične prirode njihovih staništa ili mogućeg uticaja njihovog iskorištavanja na njihovo stanište ili mogućeg uticaja njihovog iskorišćavanja na njihov status očuvanosti.</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Crvenu knjigu, odnosno listu koja sadrži ugrožene divlje vrste biljaka, životinja i gljiva, lokalitet na kome se nalaze, brojnost populacije vrsta i stepen ugroženosti utvrđuje Ministarstvo, na predlog Pravnog lica.</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Crvena knjiga, odnosno lista iz stava 1 ovog člana objavljuje se u "Službenom listu Crne Gore".</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3. Zaštićeni geološki i paleontološki objekti</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47</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Zaštićeni geološki i paleontološki objekti (fosili, minerali, kristali i pećinski nakit i dr.) su djelovi geonasleđa koji zbog svoje rijetkosti imaju izuzetan naučni značaj i mogu biti:</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primjerci sintipova i genotipova fosila, kao i tipske vrste fosila koji zbog svoje rijetkosti i izuzetnog naučnog značaja predstavljaju prirodnu vrijednost;</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pojedinačni minerali ili kristali, pećinski nakit koji zbog svoje rijetkosti i izuzetnog naučnog značaja predstavljaju prirodnu vrijednost;</w:t>
      </w:r>
    </w:p>
    <w:p>
      <w:pPr>
        <w:pStyle w:val="Normal"/>
        <w:autoSpaceDE w:val="false"/>
        <w:ind w:left="585" w:hanging="135"/>
        <w:jc w:val="both"/>
        <w:rPr/>
      </w:pPr>
      <w:r>
        <w:rPr>
          <w:rFonts w:cs="Arial" w:ascii="Arial" w:hAnsi="Arial"/>
          <w:color w:val="000000"/>
          <w:sz w:val="22"/>
          <w:szCs w:val="22"/>
          <w:lang w:val="pl-PL"/>
        </w:rPr>
        <w:t>- zbirke sintipova i genotipova fosila, tipskih vrsta fosila pojedinačnih minerala i kristala koji zbog svoje rijetkosti i izuzetnog naučnog značaja predstavljaju prirodnu vrijednost.</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Zaštićene geološke i paleontološke objekte utvrđuje i proglašava zaštićenim prirodnim dobrima Ministarstvo na predlog stručnih i naučnih institucija koje se bave geološkim i pale-ontološkim istraživanjima.</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Zabranjeno je sakupljanje i uništavanje zaštićenih fosila, minerala, kristala i pećinskog nakita i oštećivanje njihovih nalazišta.</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Fosili, minerali, kristali i pećinski nakit u svojini su Crne Gore.</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Kategorizacija zaštićenih prirodnih dobar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49</w:t>
      </w:r>
    </w:p>
    <w:p>
      <w:pPr>
        <w:pStyle w:val="Normal"/>
        <w:autoSpaceDE w:val="false"/>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Zaštićena prirodna dobra se razvrstavaju u sljedeće kategorije:</w:t>
      </w:r>
    </w:p>
    <w:p>
      <w:pPr>
        <w:pStyle w:val="Normal"/>
        <w:autoSpaceDE w:val="false"/>
        <w:ind w:left="585" w:hanging="135"/>
        <w:rPr>
          <w:rFonts w:ascii="Arial" w:hAnsi="Arial" w:cs="Arial"/>
          <w:color w:val="000000"/>
          <w:sz w:val="22"/>
          <w:szCs w:val="22"/>
          <w:lang w:val="pl-PL"/>
        </w:rPr>
      </w:pPr>
      <w:r>
        <w:rPr>
          <w:rFonts w:cs="Arial" w:ascii="Arial" w:hAnsi="Arial"/>
          <w:color w:val="000000"/>
          <w:sz w:val="22"/>
          <w:szCs w:val="22"/>
          <w:lang w:val="pl-PL"/>
        </w:rPr>
        <w:t>- I kategorija - zaštićeno prirodno dobro od izuzetnog značaja;</w:t>
      </w:r>
    </w:p>
    <w:p>
      <w:pPr>
        <w:pStyle w:val="Normal"/>
        <w:autoSpaceDE w:val="false"/>
        <w:ind w:left="585" w:hanging="135"/>
        <w:rPr>
          <w:rFonts w:ascii="Arial" w:hAnsi="Arial" w:cs="Arial"/>
          <w:color w:val="000000"/>
          <w:sz w:val="22"/>
          <w:szCs w:val="22"/>
          <w:lang w:val="pl-PL"/>
        </w:rPr>
      </w:pPr>
      <w:r>
        <w:rPr>
          <w:rFonts w:cs="Arial" w:ascii="Arial" w:hAnsi="Arial"/>
          <w:color w:val="000000"/>
          <w:sz w:val="22"/>
          <w:szCs w:val="22"/>
          <w:lang w:val="pl-PL"/>
        </w:rPr>
        <w:t>- II kategorija - zaštićeno prirodno dobro od velikog značaja;</w:t>
      </w:r>
    </w:p>
    <w:p>
      <w:pPr>
        <w:pStyle w:val="Normal"/>
        <w:autoSpaceDE w:val="false"/>
        <w:ind w:left="585" w:hanging="135"/>
        <w:rPr>
          <w:rFonts w:ascii="Arial" w:hAnsi="Arial" w:cs="Arial"/>
          <w:color w:val="000000"/>
          <w:sz w:val="22"/>
          <w:szCs w:val="22"/>
          <w:lang w:val="pl-PL"/>
        </w:rPr>
      </w:pPr>
      <w:r>
        <w:rPr>
          <w:rFonts w:cs="Arial" w:ascii="Arial" w:hAnsi="Arial"/>
          <w:color w:val="000000"/>
          <w:sz w:val="22"/>
          <w:szCs w:val="22"/>
          <w:lang w:val="pl-PL"/>
        </w:rPr>
        <w:t>- III kategorija - značajno zaštićeno prirodno dobro.</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Zone zaštite</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54</w:t>
      </w:r>
    </w:p>
    <w:p>
      <w:pPr>
        <w:pStyle w:val="Normal"/>
        <w:autoSpaceDE w:val="false"/>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Na zaštićenom prirodnom dobru mogu se odrediti zone u kojima se sprovode sljedeći režimi zaštite:</w:t>
      </w:r>
    </w:p>
    <w:p>
      <w:pPr>
        <w:pStyle w:val="Normal"/>
        <w:autoSpaceDE w:val="false"/>
        <w:ind w:left="585" w:hanging="135"/>
        <w:rPr>
          <w:rFonts w:ascii="Arial" w:hAnsi="Arial" w:cs="Arial"/>
          <w:color w:val="000000"/>
          <w:sz w:val="22"/>
          <w:szCs w:val="22"/>
          <w:lang w:val="it-IT"/>
        </w:rPr>
      </w:pPr>
      <w:r>
        <w:rPr>
          <w:rFonts w:cs="Arial" w:ascii="Arial" w:hAnsi="Arial"/>
          <w:color w:val="000000"/>
          <w:sz w:val="22"/>
          <w:szCs w:val="22"/>
          <w:lang w:val="it-IT"/>
        </w:rPr>
        <w:t>- režim zaštite I stepena - stroga zaštita;</w:t>
      </w:r>
    </w:p>
    <w:p>
      <w:pPr>
        <w:pStyle w:val="Normal"/>
        <w:autoSpaceDE w:val="false"/>
        <w:ind w:left="585" w:hanging="135"/>
        <w:rPr>
          <w:rFonts w:ascii="Arial" w:hAnsi="Arial" w:cs="Arial"/>
          <w:color w:val="000000"/>
          <w:sz w:val="22"/>
          <w:szCs w:val="22"/>
          <w:lang w:val="it-IT"/>
        </w:rPr>
      </w:pPr>
      <w:r>
        <w:rPr>
          <w:rFonts w:cs="Arial" w:ascii="Arial" w:hAnsi="Arial"/>
          <w:color w:val="000000"/>
          <w:sz w:val="22"/>
          <w:szCs w:val="22"/>
          <w:lang w:val="it-IT"/>
        </w:rPr>
        <w:t>- režim zaštite II stepena - aktivna zaštita;</w:t>
      </w:r>
    </w:p>
    <w:p>
      <w:pPr>
        <w:pStyle w:val="Normal"/>
        <w:autoSpaceDE w:val="false"/>
        <w:ind w:left="585" w:hanging="135"/>
        <w:rPr>
          <w:rFonts w:ascii="Arial" w:hAnsi="Arial" w:cs="Arial"/>
          <w:color w:val="000000"/>
          <w:sz w:val="22"/>
          <w:szCs w:val="22"/>
          <w:lang w:val="it-IT"/>
        </w:rPr>
      </w:pPr>
      <w:r>
        <w:rPr>
          <w:rFonts w:cs="Arial" w:ascii="Arial" w:hAnsi="Arial"/>
          <w:color w:val="000000"/>
          <w:sz w:val="22"/>
          <w:szCs w:val="22"/>
          <w:lang w:val="it-IT"/>
        </w:rPr>
        <w:t>- režim zaštite III stepena - održivo korišćenje;</w:t>
      </w:r>
    </w:p>
    <w:p>
      <w:pPr>
        <w:pStyle w:val="Normal"/>
        <w:autoSpaceDE w:val="false"/>
        <w:ind w:left="585" w:hanging="135"/>
        <w:rPr>
          <w:rFonts w:ascii="Arial" w:hAnsi="Arial" w:cs="Arial"/>
          <w:color w:val="000000"/>
          <w:sz w:val="22"/>
          <w:szCs w:val="22"/>
          <w:lang w:val="it-IT"/>
        </w:rPr>
      </w:pPr>
      <w:r>
        <w:rPr>
          <w:rFonts w:cs="Arial" w:ascii="Arial" w:hAnsi="Arial"/>
          <w:color w:val="000000"/>
          <w:sz w:val="22"/>
          <w:szCs w:val="22"/>
          <w:lang w:val="it-IT"/>
        </w:rPr>
        <w:t>- zaštitni pojas.</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Studija zaštite</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Član 56</w:t>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Postupak za proglašenje zaštićenog prirodnog dobra pokreće se zahtjevom za izradu stručne podloge - Studije zaštite.</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pPr>
      <w:r>
        <w:rPr>
          <w:rFonts w:cs="Arial" w:ascii="Arial" w:hAnsi="Arial"/>
          <w:color w:val="000000"/>
          <w:sz w:val="22"/>
          <w:szCs w:val="22"/>
          <w:lang w:val="pl-PL"/>
        </w:rPr>
        <w:t>Zahtjev iz stava 1 ovog člana podnosi Ministarstvo, odnosno nadležni organ jedinice lokalne samouprave, Pravnom licu.</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Studiju zaštite izrađuje Pravno lice.</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Sredstva za izradu studije zaštite obezbjeđuju se u budžetu Crne Gore, odnosno budžetu jedinice lokalne samouprave.</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pPr>
      <w:r>
        <w:rPr>
          <w:rFonts w:cs="Arial" w:ascii="Arial" w:hAnsi="Arial"/>
          <w:color w:val="000000"/>
          <w:sz w:val="22"/>
          <w:szCs w:val="22"/>
          <w:lang w:val="pl-PL"/>
        </w:rPr>
        <w:t>Studijom zaštite utvrđuju se naročito: opis prirodnih, stvorenih i predionih odlika prirodnog dobra; karakteristike, odnosno vrijednosti lokaliteta; postojeće stanje resursa sa procjenom njihove valorizacije; ocjenu stanja područja; mišljenje u pogledu stavljanja prirodnog dobra pod zaštitu; predlog razvrstavanja prirodnog dobra prema značaju; predlog kategorije i režima zaštite (zona zaštite); kartografski prikaz sa ucrtanim granicama, odnosno sa oznakom lokacije na osnovu podataka iz katastra nepokretnosti; koncept zaštite, unaprjeđenja, održivog razvoja, način upravljanja tim područjem; posljedice koje će donošenjem akta o proglašenju proisteći, posebno s obzirom na vlasnička prava i zatečene privredne djelatnosti, kao i moguće izvore potrebnih sredstava za sprovođenje akta o proglašenju zaštićenog prirodnog dobra i drugi elementi od značaja za stavljanje pod zaštitu prirodnog dobra.</w:t>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jc w:val="center"/>
        <w:rPr>
          <w:rFonts w:ascii="Arial" w:hAnsi="Arial" w:cs="Arial"/>
          <w:color w:val="000000"/>
          <w:sz w:val="22"/>
          <w:szCs w:val="22"/>
          <w:lang w:val="it-IT"/>
        </w:rPr>
      </w:pPr>
      <w:r>
        <w:rPr>
          <w:rFonts w:cs="Arial" w:ascii="Arial" w:hAnsi="Arial"/>
          <w:b/>
          <w:bCs/>
          <w:color w:val="000000"/>
          <w:sz w:val="22"/>
          <w:szCs w:val="22"/>
          <w:lang w:val="it-IT"/>
        </w:rPr>
        <w:t>Sadržaj akta o zaštiti</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b/>
          <w:bCs/>
          <w:color w:val="000000"/>
          <w:sz w:val="22"/>
          <w:szCs w:val="22"/>
          <w:lang w:val="it-IT"/>
        </w:rPr>
        <w:t>Član 57</w:t>
      </w:r>
    </w:p>
    <w:p>
      <w:pPr>
        <w:pStyle w:val="Normal"/>
        <w:autoSpaceDE w:val="false"/>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Za prirodno dobro za koje se na osnovu Studije zaštite utvrdi da ima svojstva zaštićenog prirodnog dobra donosi se akt o proglašenju zaštićenog prirodnog dobra.</w:t>
      </w:r>
    </w:p>
    <w:p>
      <w:pPr>
        <w:pStyle w:val="Normal"/>
        <w:autoSpaceDE w:val="false"/>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Akt o proglašenju zaštićenog prirodnog dobra donosi se na osnovu Studije zaštite iz člana 56 ovog zakona i sadrži:</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naziv, vrstu i kategoriju zaštićenog prirodnog dobra;</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prostorne granice zaštićenog prirodnog dobra sa režimom zaštite;</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opis osnovnih vrijednosti;</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način zaštite i razvoja zaštićenog prirodnog dobra;</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radnje, aktivnosti i djelatnosti koje se mogu vršiti u zonama režima zaštite;</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mjere zaštite;</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kartografski prikaz s ucrtanim granicam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upravljača kojem se povjerava upravljanje;</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druge elemente od značaja za zaštićeno prirodno dobro.</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Radi sprječavanja ugrožavanja zaštićenog prirodnog dobra, aktom o proglašenju može se odrediti zaštitni pojas koji je izvan zaštićenog prirodnog dobra sa mjerama njegove zaštite.</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Objavljivanje akta o proglašenju</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Član 58</w:t>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Akt o proglašenju zaštićenog prirodnog dobra iz člana 55 st. 1 i 2 ovog zakona objavljuje se u "Službenom listu Crne Gore", a akt o proglašenju zaštićenog prirodnog dobra iz člana 55 stav 3 ovog zakona objavljuje se u "Službenom listu Crne Gore - opštinski propisi".</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Kartografski prikaz sa ucrtanim granicama i oznakom lokacije zaštićenog prirodnog dobra donosilac akta iz člana 55 ovog zakona dostavlja organu uprave radi upisa u registar zaštićenih prirodnih dobara, Pravnom licu i organu uprave nadležnom za poslove katastra, u roku od 10 dana od dana donošenja akta o proglašenju.</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Akt o prestanku zaštite</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59</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Ukoliko zaštićeno prirodno dobro izgubi odlike zbog kojih je proglašeno zaštićenim prirodnim dobrom, Pravno lice predlaže donošenje akta o prestanku zaštite, po postupku propisanom za donošenje akta o proglašenju zaštite.</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Akt o prestanku zaštite iz stava 1 ovog člana objavljuje se u "Službenom listu Crne Gore", odnosno "Službenom listu Crne Gore - opštinski propisi".</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Organ uprave, u roku od mjesec dana od dana donošenja akta o prestanku zaštite, briše zaštićeno prirodno dobro iz registra zaštićenih prirodnih dobar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Preventivna zaštit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60</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Za lokalitet za koji Pravno lice, na osnovu stručnih nalaza i analiza, procijeni da ima svojstva zaštićenog prirodnog dobra ili je pokrenut postupak za stavljanje pod zaštitu tog lokaliteta donosi se akt o preventivnoj zaštiti.</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Akt o preventivnoj zaštiti iz stava 1 ovog člana donosi Pravno lice.</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Aktom o preventivnoj zaštiti utvrđuje se prirodno dobro, mjere, uslovi zaštite i rok na koji se određuje preventivna zaštita koji ne može biti duži od tri godine od dana donošenja akta iz stava 2 ovog člana.</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Prirodno dobro za koje je donijet akt o preventivnoj zaštiti ili je pokrenut postupak za stavljanje pod zaštitu smatra se zaštićeno u smislu ovog zakona.</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Evidenciju o prirodnim dobrima pod preventivnom zaštitom vodi Pravno lice.</w:t>
      </w:r>
    </w:p>
    <w:p>
      <w:pPr>
        <w:pStyle w:val="Normal"/>
        <w:autoSpaceDE w:val="false"/>
        <w:jc w:val="center"/>
        <w:rPr>
          <w:rFonts w:ascii="Arial" w:hAnsi="Arial" w:cs="Arial"/>
          <w:b/>
          <w:b/>
          <w:bCs/>
          <w:color w:val="000000"/>
          <w:sz w:val="22"/>
          <w:szCs w:val="22"/>
          <w:lang w:val="it-IT"/>
        </w:rPr>
      </w:pPr>
      <w:r>
        <w:rPr>
          <w:rFonts w:cs="Arial" w:ascii="Arial" w:hAnsi="Arial"/>
          <w:b/>
          <w:bCs/>
          <w:color w:val="000000"/>
          <w:sz w:val="22"/>
          <w:szCs w:val="22"/>
          <w:lang w:val="it-IT"/>
        </w:rPr>
      </w:r>
    </w:p>
    <w:p>
      <w:pPr>
        <w:pStyle w:val="Normal"/>
        <w:autoSpaceDE w:val="false"/>
        <w:rPr>
          <w:rFonts w:ascii="Arial" w:hAnsi="Arial" w:cs="Arial"/>
          <w:b/>
          <w:b/>
          <w:bCs/>
          <w:color w:val="000000"/>
          <w:sz w:val="22"/>
          <w:szCs w:val="22"/>
          <w:lang w:val="it-IT"/>
        </w:rPr>
      </w:pPr>
      <w:r>
        <w:rPr>
          <w:rFonts w:cs="Arial" w:ascii="Arial" w:hAnsi="Arial"/>
          <w:b/>
          <w:bCs/>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b/>
          <w:bCs/>
          <w:color w:val="000000"/>
          <w:sz w:val="22"/>
          <w:szCs w:val="22"/>
          <w:lang w:val="it-IT"/>
        </w:rPr>
        <w:t>Upravljač zaštićenim prirodnim dobrom</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b/>
          <w:bCs/>
          <w:color w:val="000000"/>
          <w:sz w:val="22"/>
          <w:szCs w:val="22"/>
          <w:lang w:val="it-IT"/>
        </w:rPr>
        <w:t>Član 62</w:t>
      </w:r>
    </w:p>
    <w:p>
      <w:pPr>
        <w:pStyle w:val="Normal"/>
        <w:autoSpaceDE w:val="false"/>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Zaštićenim prirodnim dobrima upravlja upravljač koji ispunjava uslove u pogledu stručne, kadrovske i organizacione osposobljenosti za obavljanje poslova zaštite, unaprjeđenja, promo-visanja i održivog razvoja zaštićenog prirodnog dobra.</w:t>
      </w:r>
    </w:p>
    <w:p>
      <w:pPr>
        <w:pStyle w:val="Normal"/>
        <w:autoSpaceDE w:val="false"/>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Ispunjenost uslova iz stava 1 ovog člana utvrđuje Ministarstvo, odnosno nadležni organ lokalne uprave.</w:t>
      </w:r>
    </w:p>
    <w:p>
      <w:pPr>
        <w:pStyle w:val="Normal"/>
        <w:autoSpaceDE w:val="false"/>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Upravljač zaštićenog prirodnog dobra određuje se aktom o proglašenju.</w:t>
      </w:r>
    </w:p>
    <w:p>
      <w:pPr>
        <w:pStyle w:val="Normal"/>
        <w:autoSpaceDE w:val="false"/>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Zaštićenim prirodnim dobrima iz člana 55 ovog zakona, koja se nalaze na prostoru nacionalnog parka, graniči se sa njim ili se nalaze neposredno uz njihovu granicu, upravlja upravljač nacionalnim parkom.</w:t>
      </w:r>
    </w:p>
    <w:p>
      <w:pPr>
        <w:pStyle w:val="Normal"/>
        <w:autoSpaceDE w:val="false"/>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Zaštićenim prirodnim dobrima koja se nalaze na šumskim lokalitetima ili su dio tih lokaliteta upravlja organ uprave nadležan za šume.</w:t>
      </w:r>
    </w:p>
    <w:p>
      <w:pPr>
        <w:pStyle w:val="Normal"/>
        <w:autoSpaceDE w:val="false"/>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Bliže uslove iz stava 1 ovog člana propisuje Ministarstvo.</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b/>
          <w:b/>
          <w:bCs/>
          <w:color w:val="000000"/>
          <w:sz w:val="22"/>
          <w:szCs w:val="22"/>
          <w:lang w:val="it-IT"/>
        </w:rPr>
      </w:pPr>
      <w:r>
        <w:rPr>
          <w:rFonts w:cs="Arial" w:ascii="Arial" w:hAnsi="Arial"/>
          <w:b/>
          <w:bCs/>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b/>
          <w:bCs/>
          <w:color w:val="000000"/>
          <w:sz w:val="22"/>
          <w:szCs w:val="22"/>
          <w:lang w:val="it-IT"/>
        </w:rPr>
        <w:t>Obaveze upravljača</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b/>
          <w:bCs/>
          <w:color w:val="000000"/>
          <w:sz w:val="22"/>
          <w:szCs w:val="22"/>
          <w:lang w:val="it-IT"/>
        </w:rPr>
        <w:t>Član 63</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Upravljač zaštićenog prirodnog dobra dužan je da:</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donese godišnji program upravljanja i akt o unutrašnjem redu i obezbijedi službu zaštite;</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obezbijedi sprovođenje mjera zaštite prirode u skladu sa režimom zaštite;</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čuva, unaprjeđuje i promoviše zaštićeno prirodno dobro;</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obilježi zaštićeno prirodno dobro;</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osigura nesmetano odvijanje prirodnih procesa i održivog korišćenja zaštićenog prirodnog dobra;</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prati stanje u zaštićenom prirodnom dobru i dostavlja podatke organu uprave i Pravnom licu;</w:t>
      </w:r>
    </w:p>
    <w:p>
      <w:pPr>
        <w:pStyle w:val="Normal"/>
        <w:autoSpaceDE w:val="false"/>
        <w:ind w:left="585" w:hanging="135"/>
        <w:rPr>
          <w:rFonts w:ascii="Arial" w:hAnsi="Arial" w:cs="Arial"/>
          <w:color w:val="000000"/>
          <w:sz w:val="22"/>
          <w:szCs w:val="22"/>
          <w:lang w:val="it-IT"/>
        </w:rPr>
      </w:pPr>
      <w:r>
        <w:rPr>
          <w:rFonts w:cs="Arial" w:ascii="Arial" w:hAnsi="Arial"/>
          <w:color w:val="000000"/>
          <w:sz w:val="22"/>
          <w:szCs w:val="22"/>
          <w:lang w:val="it-IT"/>
        </w:rPr>
        <w:t>- obavlja i druge poslove utvrđene zakonom i aktom o osnivanju.</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Sadržaj plana upravljanj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66</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Plan upravljanja iz člana 65 ovog zakona naročito sadrži:</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mjere zaštite, očuvanja, unaprjeđivanja i korišćenja zaštićenog prirodnog dobr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razvojne smjernice, smjernice i prioritete za zaštitu i očuvanje zaštićenog prirodnog dobra uz uvažavanje potreba lokalnog stanovništv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način sprovođenja zaštite, korišćenja i upravljanja zaštićenim prirodnim dobrom;</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dugoročne ciljeve zaštite i održivog razvoj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analizu i ocjenu uslova za ostvarivanje ciljeva zaštite;</w:t>
      </w:r>
    </w:p>
    <w:p>
      <w:pPr>
        <w:pStyle w:val="Normal"/>
        <w:autoSpaceDE w:val="false"/>
        <w:ind w:left="585" w:hanging="135"/>
        <w:jc w:val="both"/>
        <w:rPr>
          <w:rFonts w:ascii="Arial" w:hAnsi="Arial" w:cs="Arial"/>
          <w:color w:val="000000"/>
          <w:sz w:val="22"/>
          <w:szCs w:val="22"/>
          <w:lang w:val="sv-SE"/>
        </w:rPr>
      </w:pPr>
      <w:r>
        <w:rPr>
          <w:rFonts w:cs="Arial" w:ascii="Arial" w:hAnsi="Arial"/>
          <w:color w:val="000000"/>
          <w:sz w:val="22"/>
          <w:szCs w:val="22"/>
          <w:lang w:val="sv-SE"/>
        </w:rPr>
        <w:t>- prikaz prirodnih resursa i korisnika zaštićenog prirodnog dobra;</w:t>
      </w:r>
    </w:p>
    <w:p>
      <w:pPr>
        <w:pStyle w:val="Normal"/>
        <w:autoSpaceDE w:val="false"/>
        <w:ind w:left="585" w:hanging="135"/>
        <w:jc w:val="both"/>
        <w:rPr>
          <w:rFonts w:ascii="Arial" w:hAnsi="Arial" w:cs="Arial"/>
          <w:color w:val="000000"/>
          <w:sz w:val="22"/>
          <w:szCs w:val="22"/>
          <w:lang w:val="sv-SE"/>
        </w:rPr>
      </w:pPr>
      <w:r>
        <w:rPr>
          <w:rFonts w:cs="Arial" w:ascii="Arial" w:hAnsi="Arial"/>
          <w:color w:val="000000"/>
          <w:sz w:val="22"/>
          <w:szCs w:val="22"/>
          <w:lang w:val="sv-SE"/>
        </w:rPr>
        <w:t>- prioritetne aktivnosti na očuvanju, održavanju i monitoringu prirodnih i drugih vrijednosti i segmenata životne sredine;</w:t>
      </w:r>
    </w:p>
    <w:p>
      <w:pPr>
        <w:pStyle w:val="Normal"/>
        <w:autoSpaceDE w:val="false"/>
        <w:ind w:left="585" w:hanging="135"/>
        <w:jc w:val="both"/>
        <w:rPr>
          <w:rFonts w:ascii="Arial" w:hAnsi="Arial" w:cs="Arial"/>
          <w:color w:val="000000"/>
          <w:sz w:val="22"/>
          <w:szCs w:val="22"/>
          <w:lang w:val="sv-SE"/>
        </w:rPr>
      </w:pPr>
      <w:r>
        <w:rPr>
          <w:rFonts w:cs="Arial" w:ascii="Arial" w:hAnsi="Arial"/>
          <w:color w:val="000000"/>
          <w:sz w:val="22"/>
          <w:szCs w:val="22"/>
          <w:lang w:val="sv-SE"/>
        </w:rPr>
        <w:t>- ocjenu stanja zaštićenog prirodnog dobr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smjernice za naučno-istraživački rad;</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planirane aktivnosti na održivom korišćenju prirodnih resursa, razvoju i uređenju prostor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prostornu identifikaciju planskih namjena i režima korišćenja zemljišt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aktivnosti na promociji i valorizaciji zaštićenog prirodnog dobr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oblike saradnje i partnerstva sa lokalnim stanovništvom, vlasnicima i korisnicima nepo-kretnosti;</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dinamiku i subjekte realizacije plana upravljanja i način ocjene sprovođenj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finansijska sredstva za realizaciju plana upravljanj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druge elemente od značaja za upravljanje zaštićenim prirodnim dobrom.</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Pravna i fizička lica dužna su da vrše radnje, aktivnosti i djelatnosti u zaštićenom prirodnom dobru u skladu sa planom upravljanja.</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Prije isteka perioda na koji se plan upravljanja donosi mogu se vršiti njegove izmjene i dopune na način i u postupku propisanom za njegovo donošenj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Izvještaj o realizaciji plana upravljanja iz člana 65 ovog zakona Ministarstvo dostavlja Vladi, na osnovu godišnjeg programa upravljanja, do 1. marta tekuće godine za prethodnu godinu.</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Obaveze vlasnika nepokretnosti</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Član 72</w:t>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Vlasnici nepokretnosti u zaštićenom prirodnom dobru dužni su da dozvole upravljaču, organu uprave, Pravnom licu i licu koje ima dozvolu za vršenje istraživanja, obavljanje poslova utvrđenih zakonom.</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Ukoliko vlasnik nepokretnosti iz stava 1 ovog člana, pri vršenju radnji i aktivnosti, pričini štetu na zaštićenom prirodnom dobru dužan je da naknadi štetu.</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Visinu naknade štete iz stava 2 ovog člana utvrđuje Komisija za procjenu štete iz člana 75 ovog zakona.</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t>Sredstva iz stava 3 ovog člana prihod su upravljač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Dozvole za istraživanj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76</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Naučno obrazovna istraživanja na zaštićenim prirodnim dobrima mogu vršiti pravna ili fizička lica na osnovu dozvole organa uprav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Dozvola iz stava 1 ovog člana izdaje se uz predhodno pribavljeno mišljenje ministarstva nadležnog za poslove poljoprivrede, šumarstva i vodoprivrede, Pravnog lica, odnosno Instituta za biologiju mora (u daljem tekstu Institut) ukoliko se istraživanje vrši u zaštićenom prirodnom dobru na moru.</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Pravno ili fizičko lice koje je obavilo istraživanja iz stava 1 ovog člana dužno je da organu uprave i Pravnom licu dostavi podatke o rezultatima istraživanja, u roku od tri mjeseca od dana završetka istraživanja.</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Pokretna zaštićena prirodna dobara i njihovi djelovi radi naučnih istraživanja mogu se iznositi iz Crne Gore na osnovu dozvole organa uprave.</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it-IT"/>
        </w:rPr>
      </w:pPr>
      <w:r>
        <w:rPr>
          <w:rFonts w:cs="Arial" w:ascii="Arial" w:hAnsi="Arial"/>
          <w:b/>
          <w:bCs/>
          <w:color w:val="000000"/>
          <w:sz w:val="22"/>
          <w:szCs w:val="22"/>
          <w:lang w:val="it-IT"/>
        </w:rPr>
        <w:t>Praćenje stanja očuvanosti prirode - monitoring</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b/>
          <w:bCs/>
          <w:color w:val="000000"/>
          <w:sz w:val="22"/>
          <w:szCs w:val="22"/>
          <w:lang w:val="it-IT"/>
        </w:rPr>
        <w:t>Član 77</w:t>
      </w:r>
    </w:p>
    <w:p>
      <w:pPr>
        <w:pStyle w:val="Normal"/>
        <w:autoSpaceDE w:val="false"/>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Stanje očuvanosti prirode prati se na osnovu godišnjeg programa monitoringa (u daljem tekstu: program monitoringa) koji donosi Vlada.</w:t>
      </w:r>
    </w:p>
    <w:p>
      <w:pPr>
        <w:pStyle w:val="Normal"/>
        <w:autoSpaceDE w:val="false"/>
        <w:jc w:val="both"/>
        <w:rPr/>
      </w:pPr>
      <w:r>
        <w:rPr>
          <w:rFonts w:eastAsia="Arial" w:cs="Arial" w:ascii="Arial" w:hAnsi="Arial"/>
          <w:color w:val="000000"/>
          <w:sz w:val="22"/>
          <w:szCs w:val="22"/>
          <w:lang w:val="it-IT"/>
        </w:rPr>
        <w:t xml:space="preserve">   </w:t>
      </w:r>
      <w:r>
        <w:rPr>
          <w:rFonts w:cs="Arial" w:ascii="Arial" w:hAnsi="Arial"/>
          <w:color w:val="000000"/>
          <w:sz w:val="22"/>
          <w:szCs w:val="22"/>
          <w:lang w:val="pl-PL"/>
        </w:rPr>
        <w:t>Program monitoringa donosi se do kraja tekuće godine za narednu godinu.</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Program monitoringa naročito obuhvat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praćenje i ocjenu stanja divljih vrsta biljaka, životinja i gljiva, njihovih staništa, stanišnih tipova, ekološki značajnih područja, ekosistema, ekološke mreže, kao i tipova predjel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praćenje promjena geoloških vrijednosti (pojave klizišta, urušavanja, novih izvora i sl.), što obuhvata i izradu posebnih geoloških karata kao podloga za dalja istraživanja i praćenj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praćenje stanja zaštićenih prirodnih dobar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druge elemente od značaja za praćenje stanja očuvanosti prirod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Sredstva za sprovođenje programa monitoringa obezbjeđuju se iz budžeta Crne Gore i budžeta jedinica lokalne samouprav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Monitoring mogu vršiti pravna lica koja ispunjavaju uslove u pogledu kadra i oprem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Izvještaj o realizaciji programa monitoringa iz stava 1 ovog člana dostavlja se organu uprave do 31. marta tekuće godine za prethodnu godinu.</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Na osnovu dostavljenih podataka iz stava 5 ovog člana, organ uprave sačinjava informaciju o stanju prirode i dostavlja je Ministarstvu.</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Informaciju iz stava 6 ovog člana Ministarstvo dostavlja Vladi i relevantnim međunarodnim institucijama.</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Bliži sadržaj programa monitoringa iz stava 3 ovog člana i uslove iz stava 5 ovog člana propisuje Ministarstvo.</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Zaštita i očuvanje zaštićenih divljih vrsta biljaka, životinja i gljiv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Član 80</w:t>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t>Strogo zaštićene i zaštićene divlje vrste biljaka, životinja i gljiva čine:</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primjerci samoniklih biljaka, gljiva i slobodnoživećih životinja i njihovi uzgojeni primjerci;</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njihovi razvojni oblici (jaja, sjemenke, plodovi, micelije i dr.);</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njihovi djelovi i derivati;</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od njih dobijeni lako prepoznatljivi proizvodi.</w:t>
      </w:r>
    </w:p>
    <w:p>
      <w:pPr>
        <w:pStyle w:val="Normal"/>
        <w:tabs>
          <w:tab w:val="clear" w:pos="720"/>
          <w:tab w:val="left" w:pos="1470" w:leader="none"/>
        </w:tabs>
        <w:autoSpaceDE w:val="false"/>
        <w:jc w:val="both"/>
        <w:rPr>
          <w:rFonts w:ascii="Arial" w:hAnsi="Arial" w:cs="Arial"/>
          <w:color w:val="000000"/>
          <w:sz w:val="22"/>
          <w:szCs w:val="22"/>
          <w:lang w:val="pl-PL"/>
        </w:rPr>
      </w:pPr>
      <w:r>
        <w:rPr>
          <w:rFonts w:cs="Arial" w:ascii="Arial" w:hAnsi="Arial"/>
          <w:color w:val="000000"/>
          <w:sz w:val="22"/>
          <w:szCs w:val="22"/>
          <w:lang w:val="pl-PL"/>
        </w:rPr>
        <w:tab/>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Zabranjeno je istrebljivanje autohtone divlje vrste biljaka, životinja i gljiva.</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Zabranjeno je branje, skupljanje, korišćenje, uništavanje zaštićenih divljih vrsta biljaka, uznemiravanje, hvatanje, ozljeđivanje zaštićenih divljih životinja, smanjivanje brojnosti populacije zaštićenih divljih vrsta biljaka, životinja i gljiva (uklanjanje, ubijanje i sl.), uništavanje ili oštećivanje njihovih staništa ili mijenjanje njihovih životnih uslova.</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Izuzetno od stava 3 ovog člana, na području zaštićenog prirodnog dobra mogu se brati, skupljati i koristiti zaštićene divlje vrste životinja, biljaka i gljiva samo u mjeri u kojoj vrsta ne bi postala ugrožena, uz dozvolu organa uprave i predhodno pribavljeno mišljenje Pravnog lic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Zaštita i očuvanje nezaštićenih divljih vrsta biljaka, životinja i gljiv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81</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Zabranjeno je branje, skupljanje i korišćenje nezaštićenih biljaka i gljiva, odnosno hvatanje i ubijanje nezaštićenih životinjskih vrsta u mjeri u kojoj se može ugroziti brojnost populacij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Radnje iz stava 1 ovog člana mogu se obavljati samo na osnovu dozvole organa uprave, uz predhodno mišljenje Pravnog lica, ukoliko nije zakonom drukčije određeno.</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Uvoz i izvoz nezaštićenih biljnih, životinjskih vrsta i gljiva može se vršiti samo uz dozvolu organa uprave, uz predhodno mišljenje Pravnog lica.</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Bliži način i uslove sakupljanja, korišćenja i prometa, kao i listu nezaštićenih divljih vrsta životinja, biljaka i gljiva koje se koriste u komercijalne svrhe utvrđuje Ministarstvo, u saradnji sa ministarstvom nadležnim za poslove poljoprivrede, šumarstva i vodoprivrede.</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Zabrane</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82</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Zabranjeno je branje, sakupljanje, uništavanje, sječa, iskopavanje, držanje i promet strogo zaštićenih divljih vrsta biljaka i gljiva.</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Zabranjeno je strogo zaštićene divlje vrste životinj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hvatati, držati, odnosno ubijati;</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uznemiravati, naročito u vrijeme razmnožavanja, podizanja mladih, migracije i hibernacije;</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uzgajati i stavljati u promet, pribavljati na drugi način i preparirati;</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oštećivati ili uništavati njihove razvojne oblike, gnijezda ili legla, kao i područja njihovog razmnožavanja ili odmaranj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uništavati ili uzimati jaja iz prirod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Izuzetno od stava 2 ovog člana, pojedine strogo zaštićene i zaštićene divlje vrste životinja mogu se izvoziti i uvoziti u naučne svrhe i radi izlaganja, uz dozvolu organa uprav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Samonikle biljke i gljive, divlje životinje, kao i podzemne životinje koje nijesu zaštićene, a nalaze se u zaštićenom prirodnom dobru, uživaju zaštitu u skladu sa aktom o proglašenju.</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Izuzetno, radnje iz stava 2 ovog člana mogu se vršiti na osnovu dozvole Ministarstva u slučajevim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zaštite zdravlja ljudi, sigurnosti i vazdušne sigurnosti;</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zaštite biljaka, životinja i gljiv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sprječavanja ozbiljnih šteta na usjevima, stoci, šumama, ribnjacima, vodi i dr;</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istraživanja i obrazovanja, ponovnog naseljavanja (repopulacije), ponovnog unošenja i nužnog razmnožavanja.</w:t>
      </w:r>
    </w:p>
    <w:p>
      <w:pPr>
        <w:pStyle w:val="Normal"/>
        <w:autoSpaceDE w:val="false"/>
        <w:jc w:val="both"/>
        <w:rPr/>
      </w:pPr>
      <w:r>
        <w:rPr>
          <w:rFonts w:eastAsia="Arial" w:cs="Arial" w:ascii="Arial" w:hAnsi="Arial"/>
          <w:color w:val="000000"/>
          <w:sz w:val="22"/>
          <w:szCs w:val="22"/>
          <w:lang w:val="pl-PL"/>
        </w:rPr>
        <w:t xml:space="preserve">   </w:t>
      </w:r>
      <w:r>
        <w:rPr>
          <w:rFonts w:cs="Arial" w:ascii="Arial" w:hAnsi="Arial"/>
          <w:color w:val="000000"/>
          <w:sz w:val="22"/>
          <w:szCs w:val="22"/>
          <w:lang w:val="pt-BR"/>
        </w:rPr>
        <w:t>Ministarstvo vodi evidenciju o izdatim dozvolama iz stava 5 ovog člana, koja sadrži:</w:t>
      </w:r>
    </w:p>
    <w:p>
      <w:pPr>
        <w:pStyle w:val="Normal"/>
        <w:autoSpaceDE w:val="false"/>
        <w:ind w:left="585" w:hanging="135"/>
        <w:jc w:val="both"/>
        <w:rPr>
          <w:rFonts w:ascii="Arial" w:hAnsi="Arial" w:cs="Arial"/>
          <w:color w:val="000000"/>
          <w:sz w:val="22"/>
          <w:szCs w:val="22"/>
          <w:lang w:val="pt-BR"/>
        </w:rPr>
      </w:pPr>
      <w:r>
        <w:rPr>
          <w:rFonts w:cs="Arial" w:ascii="Arial" w:hAnsi="Arial"/>
          <w:color w:val="000000"/>
          <w:sz w:val="22"/>
          <w:szCs w:val="22"/>
          <w:lang w:val="pt-BR"/>
        </w:rPr>
        <w:t>- vrste životinja na kojima su vršene radnje i aktivnosti;</w:t>
      </w:r>
    </w:p>
    <w:p>
      <w:pPr>
        <w:pStyle w:val="Normal"/>
        <w:autoSpaceDE w:val="false"/>
        <w:ind w:left="585" w:hanging="135"/>
        <w:jc w:val="both"/>
        <w:rPr>
          <w:rFonts w:ascii="Arial" w:hAnsi="Arial" w:cs="Arial"/>
          <w:color w:val="000000"/>
          <w:sz w:val="22"/>
          <w:szCs w:val="22"/>
          <w:lang w:val="pt-BR"/>
        </w:rPr>
      </w:pPr>
      <w:r>
        <w:rPr>
          <w:rFonts w:cs="Arial" w:ascii="Arial" w:hAnsi="Arial"/>
          <w:color w:val="000000"/>
          <w:sz w:val="22"/>
          <w:szCs w:val="22"/>
          <w:lang w:val="pt-BR"/>
        </w:rPr>
        <w:t>- sredstva, opremu ili metode dozvoljene za hvatanje ili ubijanje životinjskih vrsta i svrhu njihovog korišćenj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mjere nadzora koje su sproveden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Ministarstvo može dozvoliti na selektivnoj osnovi ograničeno uzimanje, držanje i korišćenje pojedinih strogo zaštićenih divljih vrsta biljaka, životinja i gljiva u malom broju, pod nadzorom organa uprave.</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Način korišćenja zaštićenih divljih vrsta biljaka, životinja i gljiv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Član 84</w:t>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Zaštićene divlje vrste biljaka, životinja i gljiva mogu se koristiti na način da se ne ugrozi brojnost populacije.</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Korišćenje zaštićenih divljih vrsta životinja, biljaka i gljiva iz stava 1 ovog člana može se vršiti na osnovu dozvole organa uprave i uz predhodno pribavljeno mišljenje Pravnog lica.</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Ministarstvo, u saradnji sa ministarstvom nadležnim za poslove poljoprivrede, šumarstva i vodoprivrede propisuje mjere zaštite zaštićenih divljih vrsta biljaka, životinja i gljiva, koje obuhvataju:</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sezonsku zabranu korišćenja i druga ograničenja korišćenja divljih vrsta biljaka, životinja i gljiv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privremenu ili lokalnu zabranu korišćenja radi obnove populacije do povoljnog nivo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način vršenja prometa i držanja živih i neživih primjeraka.</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Organ uprave vodi evidenciju o načinu i obimu korišćenja zaštićenih divljih vrsta biljaka, životinja i gljiva radi utvrđivanja i praćenja stanja populacija i o istom obavještava Ministarstvo.</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Mjere zaštite ptica</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86</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Zabranjeno je ubijanje ili hvatanje strogo zaštićenih ptica naročito selica, uništavanje njihovih gnijezda i jaja ili uklanjanje gnijezda čak i ako su prazna, njihovo uznemiravanje naročito u vrijeme othranjivanja ptića i tokom razmnožavanja, držanje ptica koje je zabranjeno loviti, kao i vršenje drugih radnji suprotno zakonu.</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Stubovi i tehničke komponente srednjenaponskih i visokonaponskih vodova moraju se graditi na način da se ptice zaštite od strujnog udara i mehaničkog povređivanja.</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Odredbe st. 1 i 2 ovoga člana ne odnose se na gornje vodove željeznica.</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Radi očuvanja i zaštite zaštićenih ptica vrši se praćenje brojnosti i stanja populacije divljih ptica u skladu sa međunarodnim obavezama.</w:t>
      </w:r>
    </w:p>
    <w:p>
      <w:pPr>
        <w:pStyle w:val="Normal"/>
        <w:autoSpaceDE w:val="false"/>
        <w:jc w:val="both"/>
        <w:rPr/>
      </w:pPr>
      <w:r>
        <w:rPr>
          <w:rFonts w:eastAsia="Arial" w:cs="Arial" w:ascii="Arial" w:hAnsi="Arial"/>
          <w:color w:val="000000"/>
          <w:sz w:val="22"/>
          <w:szCs w:val="22"/>
          <w:lang w:val="pl-PL"/>
        </w:rPr>
        <w:t xml:space="preserve">   </w:t>
      </w:r>
      <w:r>
        <w:rPr>
          <w:rFonts w:cs="Arial" w:ascii="Arial" w:hAnsi="Arial"/>
          <w:color w:val="000000"/>
          <w:sz w:val="22"/>
          <w:szCs w:val="22"/>
          <w:lang w:val="pt-BR"/>
        </w:rPr>
        <w:t>Praćenje brojnosti i stanja populacije divljih ptica iz stava 4 ovog člana vrši Pravno lice.</w:t>
      </w:r>
    </w:p>
    <w:p>
      <w:pPr>
        <w:pStyle w:val="Normal"/>
        <w:autoSpaceDE w:val="false"/>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ačin praćenja brojnosti i stanja populacije iz stava 4 ovog člana propisuje Ministarstvo.</w:t>
      </w:r>
    </w:p>
    <w:p>
      <w:pPr>
        <w:pStyle w:val="Normal"/>
        <w:autoSpaceDE w:val="false"/>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center"/>
        <w:rPr>
          <w:rFonts w:ascii="Arial" w:hAnsi="Arial" w:cs="Arial"/>
          <w:color w:val="000000"/>
          <w:sz w:val="22"/>
          <w:szCs w:val="22"/>
          <w:lang w:val="pt-BR"/>
        </w:rPr>
      </w:pPr>
      <w:r>
        <w:rPr>
          <w:rFonts w:cs="Arial" w:ascii="Arial" w:hAnsi="Arial"/>
          <w:b/>
          <w:bCs/>
          <w:color w:val="000000"/>
          <w:sz w:val="22"/>
          <w:szCs w:val="22"/>
          <w:lang w:val="pt-BR"/>
        </w:rPr>
        <w:t>Unošenje stranih divljih vrsta biljaka, životinja i gljiva</w:t>
      </w:r>
    </w:p>
    <w:p>
      <w:pPr>
        <w:pStyle w:val="Normal"/>
        <w:autoSpaceDE w:val="false"/>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center"/>
        <w:rPr>
          <w:rFonts w:ascii="Arial" w:hAnsi="Arial" w:cs="Arial"/>
          <w:color w:val="000000"/>
          <w:sz w:val="22"/>
          <w:szCs w:val="22"/>
          <w:lang w:val="pt-BR"/>
        </w:rPr>
      </w:pPr>
      <w:r>
        <w:rPr>
          <w:rFonts w:cs="Arial" w:ascii="Arial" w:hAnsi="Arial"/>
          <w:b/>
          <w:bCs/>
          <w:color w:val="000000"/>
          <w:sz w:val="22"/>
          <w:szCs w:val="22"/>
          <w:lang w:val="pt-BR"/>
        </w:rPr>
        <w:t>Član 87</w:t>
      </w:r>
    </w:p>
    <w:p>
      <w:pPr>
        <w:pStyle w:val="Normal"/>
        <w:autoSpaceDE w:val="false"/>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Zabranjeno je unošenje stranih divljih vrsta biljaka, životinja i gljiva (u daljem tekstu: alohtonih vrsta) u ekosisteme u kojima prirodno nijesu nastanjene.</w:t>
      </w:r>
    </w:p>
    <w:p>
      <w:pPr>
        <w:pStyle w:val="Normal"/>
        <w:autoSpaceDE w:val="false"/>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Izuzetno, od stava 1 ovog člana može se vršiti unošenje alohtonih vrsta biljaka, životinja i gljiva ako je naučno i stručno utemeljeno i prihvatljivo u pogledu zaštite prirode, na osnovu dozvole organa uprave.</w:t>
      </w:r>
    </w:p>
    <w:p>
      <w:pPr>
        <w:pStyle w:val="Normal"/>
        <w:autoSpaceDE w:val="false"/>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Dozvolu iz stava 2 ovog člana organ uprave izdaje na osnovu procjene rizika na prirodu, uz prethodnu saglasnost ministarstva nadležnog za poslove poljoprivrede, šumarstva i vodoprivrede.</w:t>
      </w:r>
    </w:p>
    <w:p>
      <w:pPr>
        <w:pStyle w:val="Normal"/>
        <w:autoSpaceDE w:val="false"/>
        <w:jc w:val="both"/>
        <w:rPr/>
      </w:pPr>
      <w:r>
        <w:rPr>
          <w:rFonts w:eastAsia="Arial" w:cs="Arial" w:ascii="Arial" w:hAnsi="Arial"/>
          <w:color w:val="000000"/>
          <w:sz w:val="22"/>
          <w:szCs w:val="22"/>
          <w:lang w:val="pt-BR"/>
        </w:rPr>
        <w:t xml:space="preserve">   </w:t>
      </w:r>
      <w:r>
        <w:rPr>
          <w:rFonts w:cs="Arial" w:ascii="Arial" w:hAnsi="Arial"/>
          <w:color w:val="000000"/>
          <w:sz w:val="22"/>
          <w:szCs w:val="22"/>
          <w:lang w:val="pl-PL"/>
        </w:rPr>
        <w:t>Procjenu rizika na prirodu iz stava 3 izrađuje Pravno lic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Troškove izrade procjene rizika snosi pravno ili fizičko lice koje je podnijelo zahtjev za izdavanje dozvol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Zahtjev iz stava 5 ovog člana sadrži:</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podatke o podnosiocu zahtjeva (naziv, sjedište, matični broj, odnosno ime, adresu i JMBG);</w:t>
      </w:r>
    </w:p>
    <w:p>
      <w:pPr>
        <w:pStyle w:val="Normal"/>
        <w:autoSpaceDE w:val="false"/>
        <w:ind w:left="585" w:hanging="135"/>
        <w:jc w:val="both"/>
        <w:rPr>
          <w:rFonts w:ascii="Arial" w:hAnsi="Arial" w:cs="Arial"/>
          <w:color w:val="000000"/>
          <w:sz w:val="22"/>
          <w:szCs w:val="22"/>
          <w:lang w:val="fi-FI"/>
        </w:rPr>
      </w:pPr>
      <w:r>
        <w:rPr>
          <w:rFonts w:cs="Arial" w:ascii="Arial" w:hAnsi="Arial"/>
          <w:color w:val="000000"/>
          <w:sz w:val="22"/>
          <w:szCs w:val="22"/>
          <w:lang w:val="fi-FI"/>
        </w:rPr>
        <w:t>- lokalitet na kome se planira unošenje alohtonih vrsta;</w:t>
      </w:r>
    </w:p>
    <w:p>
      <w:pPr>
        <w:pStyle w:val="Normal"/>
        <w:autoSpaceDE w:val="false"/>
        <w:ind w:left="585" w:hanging="135"/>
        <w:jc w:val="both"/>
        <w:rPr>
          <w:rFonts w:ascii="Arial" w:hAnsi="Arial" w:cs="Arial"/>
          <w:color w:val="000000"/>
          <w:sz w:val="22"/>
          <w:szCs w:val="22"/>
          <w:lang w:val="fi-FI"/>
        </w:rPr>
      </w:pPr>
      <w:r>
        <w:rPr>
          <w:rFonts w:cs="Arial" w:ascii="Arial" w:hAnsi="Arial"/>
          <w:color w:val="000000"/>
          <w:sz w:val="22"/>
          <w:szCs w:val="22"/>
          <w:lang w:val="fi-FI"/>
        </w:rPr>
        <w:t>- opis radnji koje namjerava obavljati;</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vremenski period realizacije radnji;</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druge podatke od značaja za dobijanje dozvol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Način izrade procjene rizika iz stava 3 ovog člana i člana 89 stava 2 propisuje Ministarstvo.</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Ponovno unošenje nestalih divljih vrst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89</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Ponovno unošenje nestalih divljih vrsta biljaka, životinja i gljiva ( u daljem tekstu: auto-htonih vrsta) u ekosisteme može se vršiti uz dozvolu organa uprav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Dozvolu iz stava 1 ovog člana organ uprave izdaje na osnovu procjene rizika koju izrađuje Pravno lic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Troškove procjene rizika ponovnog unošenja autohtonih vrsta na prirodu snosi pravno ili fizičko lice koje je podnijelo zahtjev za izdavanje dozvol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Zahtjev iz stava 3 ovog člana sadrži:</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podatke o podnosiocu zahtjeva (naziv, sjedište, matični broj, odnosno ime, adresu i JMBG),</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lokalitet na kome se planira unošenje autohtonih vrst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opis radnji koje namjerava obavljati;</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vremenski period realizacije radnji;</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druge podatke od značaja za dobijanje dozvole.</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Držanje strogo zaštićenih i zaštićenih divljih vrsta životinj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90</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Pojedini primjerci strogo zaštićenih i zaštićenih divljih vrsta životinja mogu se držati u zatočeništvu, uzgajati i stavljati u promet, odnosno prodavati i kupovati samo uz dozvolu organa uprave, pod uslovom da se radi o primjercim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koji su uvezeni u Crnu Goru u skladu sa zakonom i imaju vlasnik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koji su zakonito stečeni prije nego je ta vrsta životinja stavljena pod zaštitu;</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iz člana 82 stav 7 ovog zakona.</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Izuzetno od stava 1 ovog člana, organ uprave može dozvoliti držanje u zatočeništvu, uzgajanje i promet strogo zaštićenih i zaštićenih divljih vrsta životinja, ako se radi o zaplijenjenim ili oduzetim primjercima i ako to nije u suprotnosti sa zakonima i ratifikovanim međunarodnim ugovorima.</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Primjerci strogo zaštićenih divljih vrsta životinja iz st. 1 i 2 ovoga člana moraju biti obilježeni na propisani način.</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Lice koje nađe uginuli, odnosno bolesni ili ozlijeđeni primjerak strogo zaštićene i zaštićene divlje životinje dužno je odmah o tome obavijestiti organ uprav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Organ uprave može licu iz stava 4 ovog člana, ako posjeduje zadovoljavajuće znanje i uslove, dozvoliti držanje bolesne ili ozlijeđene životinje u zatočeništvu radi liječenja i oporavk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Promet zaštićenim divljim vrstama biljaka, životinja i gljiv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91</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Promet pojedinih divljih vrsta biljaka, životinja i gljiva, njihovih djelova i derivata koje su zaštićene na osnovu ovog zakona i međunarodnih propisa, može se vršiti uz dozvolu organa uprave, po predhodno pribavljenom mišljenju Pravnog lica, odnosno Instituta.</w:t>
      </w:r>
    </w:p>
    <w:p>
      <w:pPr>
        <w:pStyle w:val="Normal"/>
        <w:autoSpaceDE w:val="false"/>
        <w:jc w:val="both"/>
        <w:rPr/>
      </w:pPr>
      <w:r>
        <w:rPr>
          <w:rFonts w:eastAsia="Arial" w:cs="Arial" w:ascii="Arial" w:hAnsi="Arial"/>
          <w:color w:val="000000"/>
          <w:sz w:val="22"/>
          <w:szCs w:val="22"/>
          <w:lang w:val="pl-PL"/>
        </w:rPr>
        <w:t xml:space="preserve">   </w:t>
      </w:r>
      <w:r>
        <w:rPr>
          <w:rFonts w:cs="Arial" w:ascii="Arial" w:hAnsi="Arial"/>
          <w:color w:val="000000"/>
          <w:sz w:val="22"/>
          <w:szCs w:val="22"/>
          <w:lang w:val="pt-BR"/>
        </w:rPr>
        <w:t>Dozvola iz stava 1 ovoga člana izdaje se pod uslovima:</w:t>
      </w:r>
    </w:p>
    <w:p>
      <w:pPr>
        <w:pStyle w:val="Normal"/>
        <w:autoSpaceDE w:val="false"/>
        <w:ind w:left="585" w:hanging="135"/>
        <w:jc w:val="both"/>
        <w:rPr>
          <w:rFonts w:ascii="Arial" w:hAnsi="Arial" w:cs="Arial"/>
          <w:color w:val="000000"/>
          <w:sz w:val="22"/>
          <w:szCs w:val="22"/>
          <w:lang w:val="pt-BR"/>
        </w:rPr>
      </w:pPr>
      <w:r>
        <w:rPr>
          <w:rFonts w:cs="Arial" w:ascii="Arial" w:hAnsi="Arial"/>
          <w:color w:val="000000"/>
          <w:sz w:val="22"/>
          <w:szCs w:val="22"/>
          <w:lang w:val="pt-BR"/>
        </w:rPr>
        <w:t>- da je pravo raspolaganja jedinkom divlje vrste biljke, životinje i gljive stečeno u skladu sa zakonom ili se radi o uzgojenom primjerku;</w:t>
      </w:r>
    </w:p>
    <w:p>
      <w:pPr>
        <w:pStyle w:val="Normal"/>
        <w:autoSpaceDE w:val="false"/>
        <w:ind w:left="585" w:hanging="135"/>
        <w:jc w:val="both"/>
        <w:rPr>
          <w:rFonts w:ascii="Arial" w:hAnsi="Arial" w:cs="Arial"/>
          <w:color w:val="000000"/>
          <w:sz w:val="22"/>
          <w:szCs w:val="22"/>
          <w:lang w:val="pt-BR"/>
        </w:rPr>
      </w:pPr>
      <w:r>
        <w:rPr>
          <w:rFonts w:cs="Arial" w:ascii="Arial" w:hAnsi="Arial"/>
          <w:color w:val="000000"/>
          <w:sz w:val="22"/>
          <w:szCs w:val="22"/>
          <w:lang w:val="pt-BR"/>
        </w:rPr>
        <w:t>- da su životinje obilježene na propisani način;</w:t>
      </w:r>
    </w:p>
    <w:p>
      <w:pPr>
        <w:pStyle w:val="Normal"/>
        <w:autoSpaceDE w:val="false"/>
        <w:ind w:left="585" w:hanging="135"/>
        <w:jc w:val="both"/>
        <w:rPr>
          <w:rFonts w:ascii="Arial" w:hAnsi="Arial" w:cs="Arial"/>
          <w:color w:val="000000"/>
          <w:sz w:val="22"/>
          <w:szCs w:val="22"/>
          <w:lang w:val="pt-BR"/>
        </w:rPr>
      </w:pPr>
      <w:r>
        <w:rPr>
          <w:rFonts w:cs="Arial" w:ascii="Arial" w:hAnsi="Arial"/>
          <w:color w:val="000000"/>
          <w:sz w:val="22"/>
          <w:szCs w:val="22"/>
          <w:lang w:val="pt-BR"/>
        </w:rPr>
        <w:t>- da je u slučaju uvoza pribavljena izvozna dozvola nadležnog organa u zemlji izvoza.</w:t>
      </w:r>
    </w:p>
    <w:p>
      <w:pPr>
        <w:pStyle w:val="Normal"/>
        <w:autoSpaceDE w:val="false"/>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Dozvola iz stava 1 ovoga člana izdaje se samo ako organ uprave utvrdi da promet koji se odobrava ne ugrožava divlje populacije životinja, gljiva ili biljaka.</w:t>
      </w:r>
    </w:p>
    <w:p>
      <w:pPr>
        <w:pStyle w:val="Normal"/>
        <w:autoSpaceDE w:val="false"/>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Organ uprave vodi Registar dozvola iz stava 1 ovog člana.</w:t>
      </w:r>
    </w:p>
    <w:p>
      <w:pPr>
        <w:pStyle w:val="Normal"/>
        <w:autoSpaceDE w:val="false"/>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Tranzit zaštićenih vrsta preko teritorije Crne Gore može se vršiti na osnovu dozvole o izvozu, odnosno uvozu izdate od nadležnog organa zemlje izvoza, odnosno zemlje uvoza.</w:t>
      </w:r>
    </w:p>
    <w:p>
      <w:pPr>
        <w:pStyle w:val="Normal"/>
        <w:autoSpaceDE w:val="false"/>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Pri prometu i tranzitu žive životinje se moraju prevoziti i čuvati na način kojim se obez-bjeđuje sigurnost životinja od povređivanja, oštećenja zdravlja ili nehumanog postupanja.</w:t>
      </w:r>
    </w:p>
    <w:p>
      <w:pPr>
        <w:pStyle w:val="Normal"/>
        <w:autoSpaceDE w:val="false"/>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Bliže uslove za promet i način postupanja sa životinjama prilikom transporta, vrste za koje se izdaje dozvola iz stava 1 ovog člana, način obilježavanja životinja ili pošiljki sa gljivama ili biljkama, sadržinu i način vođenja registra izdatih dozvola propisuje Ministarstvo.</w:t>
      </w:r>
    </w:p>
    <w:p>
      <w:pPr>
        <w:pStyle w:val="Normal"/>
        <w:autoSpaceDE w:val="false"/>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center"/>
        <w:rPr>
          <w:rFonts w:ascii="Arial" w:hAnsi="Arial" w:cs="Arial"/>
          <w:color w:val="000000"/>
          <w:sz w:val="22"/>
          <w:szCs w:val="22"/>
          <w:lang w:val="pt-BR"/>
        </w:rPr>
      </w:pPr>
      <w:r>
        <w:rPr>
          <w:rFonts w:cs="Arial" w:ascii="Arial" w:hAnsi="Arial"/>
          <w:b/>
          <w:bCs/>
          <w:color w:val="000000"/>
          <w:sz w:val="22"/>
          <w:szCs w:val="22"/>
          <w:lang w:val="pt-BR"/>
        </w:rPr>
        <w:t>Prijava prometa</w:t>
      </w:r>
    </w:p>
    <w:p>
      <w:pPr>
        <w:pStyle w:val="Normal"/>
        <w:autoSpaceDE w:val="false"/>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center"/>
        <w:rPr>
          <w:rFonts w:ascii="Arial" w:hAnsi="Arial" w:cs="Arial"/>
          <w:color w:val="000000"/>
          <w:sz w:val="22"/>
          <w:szCs w:val="22"/>
          <w:lang w:val="pt-BR"/>
        </w:rPr>
      </w:pPr>
      <w:r>
        <w:rPr>
          <w:rFonts w:cs="Arial" w:ascii="Arial" w:hAnsi="Arial"/>
          <w:b/>
          <w:bCs/>
          <w:color w:val="000000"/>
          <w:sz w:val="22"/>
          <w:szCs w:val="22"/>
          <w:lang w:val="pt-BR"/>
        </w:rPr>
        <w:t>Član 92</w:t>
      </w:r>
    </w:p>
    <w:p>
      <w:pPr>
        <w:pStyle w:val="Normal"/>
        <w:autoSpaceDE w:val="false"/>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Promet zaštićenih divljih vrsta biljaka, životinja i gljiva, njihovih djelova i derivata obavezno se prijavljuje na graničnom prelazu carinskom organu, u skladu sa zakonom.</w:t>
      </w:r>
    </w:p>
    <w:p>
      <w:pPr>
        <w:pStyle w:val="Normal"/>
        <w:autoSpaceDE w:val="false"/>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Promet iz stava 1 ovog člana mora se odvijati isključivo na graničnim prelazima na kojima postoji organizovana veterinarska i fitosanitarna kontrola i koji ispunjavaju uslove utvrđene zakonom.</w:t>
      </w:r>
    </w:p>
    <w:p>
      <w:pPr>
        <w:pStyle w:val="Normal"/>
        <w:autoSpaceDE w:val="false"/>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Carinski organ je dužan da prijavljenu pošiljku iz stava 1 ovog člana pregleda i ovjeri dozvolu iz člana 91 ovog zakona.</w:t>
      </w:r>
    </w:p>
    <w:p>
      <w:pPr>
        <w:pStyle w:val="Normal"/>
        <w:autoSpaceDE w:val="false"/>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center"/>
        <w:rPr>
          <w:rFonts w:ascii="Arial" w:hAnsi="Arial" w:cs="Arial"/>
          <w:color w:val="000000"/>
          <w:sz w:val="22"/>
          <w:szCs w:val="22"/>
          <w:lang w:val="pt-BR"/>
        </w:rPr>
      </w:pPr>
      <w:r>
        <w:rPr>
          <w:rFonts w:cs="Arial" w:ascii="Arial" w:hAnsi="Arial"/>
          <w:b/>
          <w:bCs/>
          <w:color w:val="000000"/>
          <w:sz w:val="22"/>
          <w:szCs w:val="22"/>
          <w:lang w:val="pt-BR"/>
        </w:rPr>
        <w:t>Držanje, uzgoj i promet u komercijalne svrhe divljim vrstama životinja</w:t>
      </w:r>
    </w:p>
    <w:p>
      <w:pPr>
        <w:pStyle w:val="Normal"/>
        <w:autoSpaceDE w:val="false"/>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center"/>
        <w:rPr>
          <w:rFonts w:ascii="Arial" w:hAnsi="Arial" w:cs="Arial"/>
          <w:color w:val="000000"/>
          <w:sz w:val="22"/>
          <w:szCs w:val="22"/>
          <w:lang w:val="pt-BR"/>
        </w:rPr>
      </w:pPr>
      <w:r>
        <w:rPr>
          <w:rFonts w:cs="Arial" w:ascii="Arial" w:hAnsi="Arial"/>
          <w:b/>
          <w:bCs/>
          <w:color w:val="000000"/>
          <w:sz w:val="22"/>
          <w:szCs w:val="22"/>
          <w:lang w:val="pt-BR"/>
        </w:rPr>
        <w:t>Član 94</w:t>
      </w:r>
    </w:p>
    <w:p>
      <w:pPr>
        <w:pStyle w:val="Normal"/>
        <w:autoSpaceDE w:val="false"/>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Zabranjeno je držanje divlje životinjske vrste u zatočeništvu u neprikladnim uslovima i bez odgovarajuće brige.</w:t>
      </w:r>
    </w:p>
    <w:p>
      <w:pPr>
        <w:pStyle w:val="Normal"/>
        <w:autoSpaceDE w:val="false"/>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Fizička ili pravna lica koja postanu vlasnici zaštićenih životinja, s namjerom njihovog držanja u zatočeništvu, dužne su o tome da obavijeste organ uprave u roku od 30 dana po sticanju vlasništva nad tim životinjama.</w:t>
      </w:r>
    </w:p>
    <w:p>
      <w:pPr>
        <w:pStyle w:val="Normal"/>
        <w:autoSpaceDE w:val="false"/>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Životinje iz stava 2 ovoga člana moraju se obilježiti.</w:t>
      </w:r>
    </w:p>
    <w:p>
      <w:pPr>
        <w:pStyle w:val="Normal"/>
        <w:autoSpaceDE w:val="false"/>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Bliže uslove držanja, uzgoja, način obilježavanja i evidencije životinja iz stava 2 ovoga člana, kao i način obilježavanja strogo zaštićenih divljih vrsta životinja iz člana 90 ovog zakona utvrđuje Ministarstvo.</w:t>
      </w:r>
    </w:p>
    <w:p>
      <w:pPr>
        <w:pStyle w:val="Normal"/>
        <w:autoSpaceDE w:val="false"/>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center"/>
        <w:rPr>
          <w:rFonts w:ascii="Arial" w:hAnsi="Arial" w:cs="Arial"/>
          <w:color w:val="000000"/>
          <w:sz w:val="22"/>
          <w:szCs w:val="22"/>
          <w:lang w:val="pt-BR"/>
        </w:rPr>
      </w:pPr>
      <w:r>
        <w:rPr>
          <w:rFonts w:cs="Arial" w:ascii="Arial" w:hAnsi="Arial"/>
          <w:b/>
          <w:bCs/>
          <w:color w:val="000000"/>
          <w:sz w:val="22"/>
          <w:szCs w:val="22"/>
          <w:lang w:val="pt-BR"/>
        </w:rPr>
        <w:t>Držanje divljih vrsta životinja</w:t>
      </w:r>
    </w:p>
    <w:p>
      <w:pPr>
        <w:pStyle w:val="Normal"/>
        <w:autoSpaceDE w:val="false"/>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center"/>
        <w:rPr>
          <w:rFonts w:ascii="Arial" w:hAnsi="Arial" w:cs="Arial"/>
          <w:color w:val="000000"/>
          <w:sz w:val="22"/>
          <w:szCs w:val="22"/>
          <w:lang w:val="pt-BR"/>
        </w:rPr>
      </w:pPr>
      <w:r>
        <w:rPr>
          <w:rFonts w:cs="Arial" w:ascii="Arial" w:hAnsi="Arial"/>
          <w:b/>
          <w:bCs/>
          <w:color w:val="000000"/>
          <w:sz w:val="22"/>
          <w:szCs w:val="22"/>
          <w:lang w:val="pt-BR"/>
        </w:rPr>
        <w:t>Član 95</w:t>
      </w:r>
    </w:p>
    <w:p>
      <w:pPr>
        <w:pStyle w:val="Normal"/>
        <w:autoSpaceDE w:val="false"/>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Fizičko ili pravno lice može držati divlje vrste životinja u zatočeništvu radi prikazivanja javnosti u zoološkim vrtovima, akvarijumima, terarijumima ili sličnim prostorima, u skladu sa zakonom, uz dozvolu organa uprave.</w:t>
      </w:r>
    </w:p>
    <w:p>
      <w:pPr>
        <w:pStyle w:val="Normal"/>
        <w:autoSpaceDE w:val="false"/>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Dozvola iz stava 1 ovoga člana izdaje se na zahtjev pravnog ili fizičkog lica.</w:t>
      </w:r>
    </w:p>
    <w:p>
      <w:pPr>
        <w:pStyle w:val="Normal"/>
        <w:autoSpaceDE w:val="false"/>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center"/>
        <w:rPr>
          <w:rFonts w:ascii="Arial" w:hAnsi="Arial" w:cs="Arial"/>
          <w:color w:val="000000"/>
          <w:lang w:val="pt-BR"/>
        </w:rPr>
      </w:pPr>
      <w:r>
        <w:rPr>
          <w:rFonts w:cs="Arial" w:ascii="Arial" w:hAnsi="Arial"/>
          <w:b/>
          <w:bCs/>
          <w:color w:val="000000"/>
          <w:sz w:val="22"/>
          <w:szCs w:val="22"/>
          <w:lang w:val="pt-BR"/>
        </w:rPr>
        <w:t>Promet u komercijalne svrhe divljim vrstama biljaka, životinja i gljiva</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center"/>
        <w:rPr>
          <w:rFonts w:ascii="Arial" w:hAnsi="Arial" w:cs="Arial"/>
          <w:color w:val="000000"/>
          <w:lang w:val="pt-BR"/>
        </w:rPr>
      </w:pPr>
      <w:r>
        <w:rPr>
          <w:rFonts w:cs="Arial" w:ascii="Arial" w:hAnsi="Arial"/>
          <w:b/>
          <w:bCs/>
          <w:color w:val="000000"/>
          <w:sz w:val="22"/>
          <w:szCs w:val="22"/>
          <w:lang w:val="pt-BR"/>
        </w:rPr>
        <w:t>Član 97</w:t>
      </w:r>
    </w:p>
    <w:p>
      <w:pPr>
        <w:pStyle w:val="Normal"/>
        <w:autoSpaceDE w:val="false"/>
        <w:jc w:val="both"/>
        <w:rPr>
          <w:rFonts w:ascii="Arial" w:hAnsi="Arial" w:cs="Arial"/>
          <w:color w:val="000000"/>
          <w:lang w:val="pt-BR"/>
        </w:rPr>
      </w:pPr>
      <w:r>
        <w:rPr>
          <w:rFonts w:cs="Arial" w:ascii="Arial" w:hAnsi="Arial"/>
          <w:color w:val="000000"/>
          <w:sz w:val="22"/>
          <w:szCs w:val="22"/>
          <w:lang w:val="pt-BR"/>
        </w:rPr>
        <w:t>Pravno i fizičko lice koje obavlja djelatnost prometa u komercijalne svrhe autohtonim, odnosno alohtonim divljim životinjskim vrstama dužno je da obezbijedi odgovarajuće uslove za držanje životinja i da vodi evidenciju o prometu životinjama, u skladu sa zakonom.</w:t>
      </w:r>
    </w:p>
    <w:p>
      <w:pPr>
        <w:pStyle w:val="Normal"/>
        <w:autoSpaceDE w:val="false"/>
        <w:jc w:val="both"/>
        <w:rPr>
          <w:rFonts w:ascii="Arial" w:hAnsi="Arial" w:cs="Arial"/>
          <w:color w:val="000000"/>
          <w:lang w:val="pt-BR"/>
        </w:rPr>
      </w:pPr>
      <w:r>
        <w:rPr>
          <w:rFonts w:cs="Arial" w:ascii="Arial" w:hAnsi="Arial"/>
          <w:color w:val="000000"/>
          <w:sz w:val="22"/>
          <w:szCs w:val="22"/>
          <w:lang w:val="pt-BR"/>
        </w:rPr>
        <w:t>Prometom u komercijalne svrhe iz stava 1 ovog člana smatra se prodaja i kupovina, izlaganje javnosti radi sticanja dobiti, korišćenje u svrhu sticanja dobiti, držanje radi prodaje, nuđenje na prodaju, kao i najam i razmjena životinja, gljiva i biljaka.</w:t>
      </w:r>
    </w:p>
    <w:p>
      <w:pPr>
        <w:pStyle w:val="Normal"/>
        <w:autoSpaceDE w:val="false"/>
        <w:jc w:val="both"/>
        <w:rPr>
          <w:rFonts w:ascii="Arial" w:hAnsi="Arial" w:cs="Arial"/>
          <w:color w:val="000000"/>
          <w:lang w:val="pt-BR"/>
        </w:rPr>
      </w:pPr>
      <w:r>
        <w:rPr>
          <w:rFonts w:cs="Arial" w:ascii="Arial" w:hAnsi="Arial"/>
          <w:color w:val="000000"/>
          <w:sz w:val="22"/>
          <w:szCs w:val="22"/>
          <w:lang w:val="pt-BR"/>
        </w:rPr>
        <w:t>Predmet prometa u komercijalne svrhe može biti samo divlja životinja, biljka ili gljiva koja je uzgajana na osnovu dozvole iz člana 96 ovog zakona.</w:t>
      </w:r>
    </w:p>
    <w:p>
      <w:pPr>
        <w:pStyle w:val="Normal"/>
        <w:autoSpaceDE w:val="false"/>
        <w:jc w:val="both"/>
        <w:rPr>
          <w:rFonts w:ascii="Arial" w:hAnsi="Arial" w:cs="Arial"/>
          <w:color w:val="000000"/>
        </w:rPr>
      </w:pPr>
      <w:r>
        <w:rPr>
          <w:rFonts w:cs="Arial" w:ascii="Arial" w:hAnsi="Arial"/>
          <w:color w:val="000000"/>
          <w:sz w:val="22"/>
          <w:szCs w:val="22"/>
        </w:rPr>
        <w:t>Promet iz stava 1 ovog člana može se vršiti samo na osnovu dozvole organa uprave.</w:t>
      </w:r>
    </w:p>
    <w:p>
      <w:pPr>
        <w:pStyle w:val="Normal"/>
        <w:autoSpaceDE w:val="false"/>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center"/>
        <w:rPr>
          <w:rFonts w:ascii="Arial" w:hAnsi="Arial" w:cs="Arial"/>
          <w:color w:val="000000"/>
          <w:sz w:val="22"/>
          <w:szCs w:val="22"/>
          <w:lang w:val="pt-BR"/>
        </w:rPr>
      </w:pPr>
      <w:r>
        <w:rPr>
          <w:rFonts w:cs="Arial" w:ascii="Arial" w:hAnsi="Arial"/>
          <w:b/>
          <w:bCs/>
          <w:color w:val="000000"/>
          <w:sz w:val="22"/>
          <w:szCs w:val="22"/>
          <w:lang w:val="pt-BR"/>
        </w:rPr>
        <w:t>Ograničenja i zabrane</w:t>
      </w:r>
    </w:p>
    <w:p>
      <w:pPr>
        <w:pStyle w:val="Normal"/>
        <w:autoSpaceDE w:val="false"/>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center"/>
        <w:rPr>
          <w:rFonts w:ascii="Arial" w:hAnsi="Arial" w:cs="Arial"/>
          <w:color w:val="000000"/>
          <w:sz w:val="22"/>
          <w:szCs w:val="22"/>
          <w:lang w:val="pt-BR"/>
        </w:rPr>
      </w:pPr>
      <w:r>
        <w:rPr>
          <w:rFonts w:cs="Arial" w:ascii="Arial" w:hAnsi="Arial"/>
          <w:b/>
          <w:bCs/>
          <w:color w:val="000000"/>
          <w:sz w:val="22"/>
          <w:szCs w:val="22"/>
          <w:lang w:val="pt-BR"/>
        </w:rPr>
        <w:t>Član 99</w:t>
      </w:r>
    </w:p>
    <w:p>
      <w:pPr>
        <w:pStyle w:val="Normal"/>
        <w:autoSpaceDE w:val="false"/>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Zabranjeno je uzimati iz prirode zaštićene geološke i paleontološke objekte koji su proglašeni zaštićenim prirodnim dobrima ili se nalaze na objektu geonasleđa, zaštićenom nala-zištu ili ležištu mineralnih sirovina.</w:t>
      </w:r>
    </w:p>
    <w:p>
      <w:pPr>
        <w:pStyle w:val="Normal"/>
        <w:autoSpaceDE w:val="false"/>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Zabranjen je izvoz geoloških i paleontoloških objekata koji su proglašeni zaštićenim prirodnim dobrima.</w:t>
      </w:r>
    </w:p>
    <w:p>
      <w:pPr>
        <w:pStyle w:val="Normal"/>
        <w:autoSpaceDE w:val="false"/>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Izuzetno, radnje iz st. 1 i 2 ovog člana mogu se obavljati radi naučnog i stručnog istraživanja, obrazovanja i izlaganja na izložbama, uz dozvolu organa uprave.</w:t>
      </w:r>
    </w:p>
    <w:p>
      <w:pPr>
        <w:pStyle w:val="Normal"/>
        <w:autoSpaceDE w:val="false"/>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Osnivanje Pravnog lic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104</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Pravno lice iz člana 11 ovog zakona osniva Vlada.</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Aktom o osnivanju Pravnog lica bliže se uređuje njegova djelatnost, organi i njihov sastav, nadležnosti organa, kao i druga pitanja od značaja za rad.</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Na statut i akt o unutrašnjoj organizaciji i sistematizaciji Pravnog lica iz stava 1 ovog člana saglasnost daje Ministarstvo.</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Finansiranje Pravnog lic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Član 105</w:t>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t>Sredstva za rad Pravnog lica obezbjeđuju se iz:</w:t>
      </w:r>
    </w:p>
    <w:p>
      <w:pPr>
        <w:pStyle w:val="Normal"/>
        <w:autoSpaceDE w:val="false"/>
        <w:ind w:left="585" w:hanging="135"/>
        <w:rPr>
          <w:rFonts w:ascii="Arial" w:hAnsi="Arial" w:cs="Arial"/>
          <w:color w:val="000000"/>
          <w:sz w:val="22"/>
          <w:szCs w:val="22"/>
          <w:lang w:val="pl-PL"/>
        </w:rPr>
      </w:pPr>
      <w:r>
        <w:rPr>
          <w:rFonts w:cs="Arial" w:ascii="Arial" w:hAnsi="Arial"/>
          <w:color w:val="000000"/>
          <w:sz w:val="22"/>
          <w:szCs w:val="22"/>
          <w:lang w:val="pl-PL"/>
        </w:rPr>
        <w:t>- budžeta Crne Gore, prema programima zaštite prirode koji donosi Vlada;</w:t>
      </w:r>
    </w:p>
    <w:p>
      <w:pPr>
        <w:pStyle w:val="Normal"/>
        <w:autoSpaceDE w:val="false"/>
        <w:ind w:left="585" w:hanging="135"/>
        <w:rPr>
          <w:rFonts w:ascii="Arial" w:hAnsi="Arial" w:cs="Arial"/>
          <w:color w:val="000000"/>
          <w:sz w:val="22"/>
          <w:szCs w:val="22"/>
          <w:lang w:val="pl-PL"/>
        </w:rPr>
      </w:pPr>
      <w:r>
        <w:rPr>
          <w:rFonts w:cs="Arial" w:ascii="Arial" w:hAnsi="Arial"/>
          <w:color w:val="000000"/>
          <w:sz w:val="22"/>
          <w:szCs w:val="22"/>
          <w:lang w:val="pl-PL"/>
        </w:rPr>
        <w:t>- prihoda od obavljanja djelatnosti;</w:t>
      </w:r>
    </w:p>
    <w:p>
      <w:pPr>
        <w:pStyle w:val="Normal"/>
        <w:autoSpaceDE w:val="false"/>
        <w:ind w:left="585" w:hanging="135"/>
        <w:rPr>
          <w:rFonts w:ascii="Arial" w:hAnsi="Arial" w:cs="Arial"/>
          <w:color w:val="000000"/>
          <w:sz w:val="22"/>
          <w:szCs w:val="22"/>
          <w:lang w:val="pl-PL"/>
        </w:rPr>
      </w:pPr>
      <w:r>
        <w:rPr>
          <w:rFonts w:cs="Arial" w:ascii="Arial" w:hAnsi="Arial"/>
          <w:color w:val="000000"/>
          <w:sz w:val="22"/>
          <w:szCs w:val="22"/>
          <w:lang w:val="pl-PL"/>
        </w:rPr>
        <w:t>- drugih izvora u skladu sa zakonom.</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Nadzor nad zakonitošću rad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106</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Pravno lice donosi godišnji program rada, uz saglasnost Ministarstva.</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Izvještaj o radu i realizaciji programa zaštite prirode Pravno lice dostavlja Ministarstvu do 1. marta tekuće godine za prethodnu godinu.</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Izvještaj iz stava 2 ovog člana Ministarstvo dostavlja Vladi na usvajanje.</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Pristup informacijam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Član 107</w:t>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t>Ministarstvo, organ uprave, Pravno lice, nadležni organi lokalne uprave i upravljači dužni su da, na zahtjev zainteresovanih pravnih i fizičkih lica, dostavljaju podatke o stanju i zaštiti prirode, osim podataka koji se smtraju tajnim u skladu sa zakonom.</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Upravni nadzor</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114</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Nadzor nad sprovođenjem ovog zakona vrši Ministarstvo i opština ili drugi oblik lokalne samouprave, ako ovim zakonom nije drukčije propisano.</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Nadzor nad radom Pravnog lica vrši Ministarstvo.</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Nadzor nad radom upravljača vrši Ministarstvo, odnosno nadležni organ lokalne uprave.</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Inspekcijski nadzor u okviru nadležnosti Ministarstva vrši ekološka inspekcija u skladu sa ovim zakonom i zakonom kojim se uređuje inspekcijski nadzor.</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Ovlašćenja inspektor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116</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U vršenju inspekcijskog nadzora ekološki inspektor je obavezan da, kada utvrdi da je povrijeđen zakon ili drugi propis, preduzme sljedeće upravne mjere i radnje:</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zabrani korišćenje i upotrebu zaštićenih prirodnih dobara i drugih djelova prirode bez odobrenja ili protivno odobrenju;</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naredi sprovođenje uslova i mjera zaštite prirode;</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naredi sprovođenje kompenzatornih mjera;</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naredi sprovođenje planova upravljanja zaštićenim prirodnim dobrima u dijelu koji se odnosi na mjere i uslove zaštite prirode;</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naredi sprovođenje plana upravljanja i programa zaštite, očuvanja, korišćenja i unaprjeđenja zaštićenog prirodnog dobra;</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zabrani radnje koje mogu prouzrokovati promjene i oštećenja na zaštićenim prirodnim dobrima;</w:t>
      </w:r>
    </w:p>
    <w:p>
      <w:pPr>
        <w:pStyle w:val="Normal"/>
        <w:autoSpaceDE w:val="false"/>
        <w:ind w:left="585" w:hanging="135"/>
        <w:jc w:val="both"/>
        <w:rPr/>
      </w:pPr>
      <w:r>
        <w:rPr>
          <w:rFonts w:cs="Arial" w:ascii="Arial" w:hAnsi="Arial"/>
          <w:color w:val="000000"/>
          <w:sz w:val="22"/>
          <w:szCs w:val="22"/>
          <w:lang w:val="it-IT"/>
        </w:rPr>
        <w:t>- naredi sprovođenje neposredne zaštite, očuvanja i korišćenja zaštićenih prirodnih dobara;</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naredi sprovođenje mjera i uslova zaštite zaštićenih prirodnih dobara, odnosno zaštiće-nih divljih vrsta biljaka, životinja i gljiva;</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zabrani unos, iznos, izvoz, uvoz i tranzit zaštićenih divljih vrsta biljaka, životinja i gljiva ako se promet vrši suprotno zakonu i ratifikovanim međunarodnim ugovorima;</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zabrani unošenje i ponovno unošenje divljih vrsta životinja, biljaka i gljiva ako se vrši suprotno zakonu;</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naredi sprovođenje drugih propisanih uslova i mjera zaštite biološke i predione raznovrsnosti utvrđenih zakonom;</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naredi sprovođenje praćenja stanja očuvanosti prirode (monitoring);</w:t>
      </w:r>
    </w:p>
    <w:p>
      <w:pPr>
        <w:pStyle w:val="Normal"/>
        <w:autoSpaceDE w:val="false"/>
        <w:ind w:left="585" w:hanging="135"/>
        <w:jc w:val="both"/>
        <w:rPr>
          <w:rFonts w:ascii="Arial" w:hAnsi="Arial" w:cs="Arial"/>
          <w:color w:val="000000"/>
          <w:sz w:val="22"/>
          <w:szCs w:val="22"/>
          <w:lang w:val="it-IT"/>
        </w:rPr>
      </w:pPr>
      <w:r>
        <w:rPr>
          <w:rFonts w:cs="Arial" w:ascii="Arial" w:hAnsi="Arial"/>
          <w:color w:val="000000"/>
          <w:sz w:val="22"/>
          <w:szCs w:val="22"/>
          <w:lang w:val="it-IT"/>
        </w:rPr>
        <w:t>- naredi vođenje registara zaštićenih prirodnih dobara i druge propisane evidencije;</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zabrani korišćenje genetičkog materijala suprotno zakonu;</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naredi upravljaču zaštićenog prirodnog dobra izvršavanje obaveza ustanovljenih aktom o proglašenju;</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naredi upravljaču zaštićenog prirodnog dobra korišćenje sredstava za rad i obavljanje poslova na zaštiti i unaprjeđivanju zaštićenog prirodnog dobr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zabrani korišćenje fosila, minerala, kristala ili istraživanje njihovih nalazišta suprotno odredbama zakon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zabrani korišćenje speleoloških objekata suprotno zakonu;</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zabrani sakupljanje i stavljanje u promet divljih vrsta biljaka, životinja i gljiva, njihovih razvojnih oblika i djelova, ukoliko se vrši suprotno zakonu;</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zabrani vještačko preseljavanje i naseljavanje populacija ili djelova populacija autohtonih vrsta suprotno propisanim uslovim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zabrani držanje, uzgoj i trgovinu divljih vrsta životinja suprotno propisanim uslovima;</w:t>
      </w:r>
    </w:p>
    <w:p>
      <w:pPr>
        <w:pStyle w:val="Normal"/>
        <w:autoSpaceDE w:val="false"/>
        <w:ind w:left="585" w:hanging="135"/>
        <w:jc w:val="both"/>
        <w:rPr>
          <w:rFonts w:ascii="Arial" w:hAnsi="Arial" w:cs="Arial"/>
          <w:color w:val="000000"/>
          <w:sz w:val="22"/>
          <w:szCs w:val="22"/>
          <w:lang w:val="pl-PL"/>
        </w:rPr>
      </w:pPr>
      <w:r>
        <w:rPr>
          <w:rFonts w:cs="Arial" w:ascii="Arial" w:hAnsi="Arial"/>
          <w:color w:val="000000"/>
          <w:sz w:val="22"/>
          <w:szCs w:val="22"/>
          <w:lang w:val="pl-PL"/>
        </w:rPr>
        <w:t>- naredi sprovođenje drugih propisanih obaveza u skladu sa zakonom.</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XVI. KAZNENE ODREDBE</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
          <w:bCs/>
          <w:color w:val="000000"/>
          <w:sz w:val="22"/>
          <w:szCs w:val="22"/>
          <w:lang w:val="pl-PL"/>
        </w:rPr>
        <w:t>Član 119</w:t>
      </w:r>
    </w:p>
    <w:p>
      <w:pPr>
        <w:pStyle w:val="Normal"/>
        <w:autoSpaceDE w:val="false"/>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Novčanom kaznom od stostrukog do tristostrukog iznosa najniže cijene rada u Crnoj Gori kazniće se za prekršaj pravno lice i preduzetnik, ako:</w:t>
      </w:r>
    </w:p>
    <w:p>
      <w:pPr>
        <w:pStyle w:val="Normal"/>
        <w:autoSpaceDE w:val="false"/>
        <w:ind w:left="690" w:hanging="240"/>
        <w:jc w:val="both"/>
        <w:rPr>
          <w:rFonts w:ascii="Arial" w:hAnsi="Arial" w:cs="Arial"/>
          <w:color w:val="000000"/>
          <w:sz w:val="22"/>
          <w:szCs w:val="22"/>
          <w:lang w:val="pl-PL"/>
        </w:rPr>
      </w:pPr>
      <w:r>
        <w:rPr>
          <w:rFonts w:cs="Arial" w:ascii="Arial" w:hAnsi="Arial"/>
          <w:color w:val="000000"/>
          <w:sz w:val="22"/>
          <w:szCs w:val="22"/>
          <w:lang w:val="pl-PL"/>
        </w:rPr>
        <w:t>1) vrši radnje, aktivnosti i djelatnosti u zaštićenom prirodnom dobru bez odobrenja organa uprave (član 11 stav 1);</w:t>
      </w:r>
    </w:p>
    <w:p>
      <w:pPr>
        <w:pStyle w:val="Normal"/>
        <w:autoSpaceDE w:val="false"/>
        <w:ind w:left="690" w:hanging="240"/>
        <w:jc w:val="both"/>
        <w:rPr>
          <w:rFonts w:ascii="Arial" w:hAnsi="Arial" w:cs="Arial"/>
          <w:color w:val="000000"/>
          <w:sz w:val="22"/>
          <w:szCs w:val="22"/>
          <w:lang w:val="it-IT"/>
        </w:rPr>
      </w:pPr>
      <w:r>
        <w:rPr>
          <w:rFonts w:cs="Arial" w:ascii="Arial" w:hAnsi="Arial"/>
          <w:color w:val="000000"/>
          <w:sz w:val="22"/>
          <w:szCs w:val="22"/>
          <w:lang w:val="it-IT"/>
        </w:rPr>
        <w:t>2) ne sprovode kompenzatorne mjere (član 14);</w:t>
      </w:r>
    </w:p>
    <w:p>
      <w:pPr>
        <w:pStyle w:val="Normal"/>
        <w:autoSpaceDE w:val="false"/>
        <w:ind w:left="690" w:hanging="240"/>
        <w:jc w:val="both"/>
        <w:rPr>
          <w:rFonts w:ascii="Arial" w:hAnsi="Arial" w:cs="Arial"/>
          <w:color w:val="000000"/>
          <w:sz w:val="22"/>
          <w:szCs w:val="22"/>
          <w:lang w:val="it-IT"/>
        </w:rPr>
      </w:pPr>
      <w:r>
        <w:rPr>
          <w:rFonts w:cs="Arial" w:ascii="Arial" w:hAnsi="Arial"/>
          <w:color w:val="000000"/>
          <w:sz w:val="22"/>
          <w:szCs w:val="22"/>
          <w:lang w:val="it-IT"/>
        </w:rPr>
        <w:t>3) bez odlaganja i o svom trošku ne otkloni štetne posljedice koje su u prirodi i zaštićenim prirodnim dobrima nastale usljed radnji, aktivnosti i djelatnosti izvedenih bez utvrđenih uslova zaštite prirode ili suprotno datim uslovima (član 15);</w:t>
      </w:r>
    </w:p>
    <w:p>
      <w:pPr>
        <w:pStyle w:val="Normal"/>
        <w:autoSpaceDE w:val="false"/>
        <w:ind w:left="690" w:hanging="240"/>
        <w:jc w:val="both"/>
        <w:rPr>
          <w:rFonts w:ascii="Arial" w:hAnsi="Arial" w:cs="Arial"/>
          <w:color w:val="000000"/>
          <w:sz w:val="22"/>
          <w:szCs w:val="22"/>
          <w:lang w:val="it-IT"/>
        </w:rPr>
      </w:pPr>
      <w:r>
        <w:rPr>
          <w:rFonts w:cs="Arial" w:ascii="Arial" w:hAnsi="Arial"/>
          <w:color w:val="000000"/>
          <w:sz w:val="22"/>
          <w:szCs w:val="22"/>
          <w:lang w:val="it-IT"/>
        </w:rPr>
        <w:t>4) ne vodi evidenciju eko sistema, ne prati stanje posebnih i ugroženih ekosistema, odnosno stanišnih tipova (član 17 stav 2);</w:t>
      </w:r>
    </w:p>
    <w:p>
      <w:pPr>
        <w:pStyle w:val="Normal"/>
        <w:autoSpaceDE w:val="false"/>
        <w:ind w:left="690" w:hanging="240"/>
        <w:jc w:val="both"/>
        <w:rPr>
          <w:rFonts w:ascii="Arial" w:hAnsi="Arial" w:cs="Arial"/>
          <w:color w:val="000000"/>
          <w:sz w:val="22"/>
          <w:szCs w:val="22"/>
          <w:lang w:val="it-IT"/>
        </w:rPr>
      </w:pPr>
      <w:r>
        <w:rPr>
          <w:rFonts w:cs="Arial" w:ascii="Arial" w:hAnsi="Arial"/>
          <w:color w:val="000000"/>
          <w:sz w:val="22"/>
          <w:szCs w:val="22"/>
          <w:lang w:val="it-IT"/>
        </w:rPr>
        <w:t>5) vrši radnje, aktivnosti i djelatnosti kojima se ugrožava hidrološka pojava ili opstanak i očuvanje biološke raznovrsnosti u vlažnim staništima (član 20 stav 1);</w:t>
      </w:r>
    </w:p>
    <w:p>
      <w:pPr>
        <w:pStyle w:val="Normal"/>
        <w:autoSpaceDE w:val="false"/>
        <w:ind w:left="690" w:hanging="240"/>
        <w:jc w:val="both"/>
        <w:rPr>
          <w:rFonts w:ascii="Arial" w:hAnsi="Arial" w:cs="Arial"/>
          <w:color w:val="000000"/>
          <w:sz w:val="22"/>
          <w:szCs w:val="22"/>
          <w:lang w:val="it-IT"/>
        </w:rPr>
      </w:pPr>
      <w:r>
        <w:rPr>
          <w:rFonts w:cs="Arial" w:ascii="Arial" w:hAnsi="Arial"/>
          <w:color w:val="000000"/>
          <w:sz w:val="22"/>
          <w:szCs w:val="22"/>
          <w:lang w:val="it-IT"/>
        </w:rPr>
        <w:t>6) uništava, sakuplja živi svijet i mijenja stanišne uslove u speleološkom objektu, njegovom nadzemlju i neposrednoj blizini bez predhodno pribavljene dozvole organa uprave (član 29 stav 3);</w:t>
      </w:r>
    </w:p>
    <w:p>
      <w:pPr>
        <w:pStyle w:val="Normal"/>
        <w:autoSpaceDE w:val="false"/>
        <w:ind w:left="690" w:hanging="240"/>
        <w:jc w:val="both"/>
        <w:rPr>
          <w:rFonts w:ascii="Arial" w:hAnsi="Arial" w:cs="Arial"/>
          <w:color w:val="000000"/>
          <w:sz w:val="22"/>
          <w:szCs w:val="22"/>
          <w:lang w:val="it-IT"/>
        </w:rPr>
      </w:pPr>
      <w:r>
        <w:rPr>
          <w:rFonts w:cs="Arial" w:ascii="Arial" w:hAnsi="Arial"/>
          <w:color w:val="000000"/>
          <w:sz w:val="22"/>
          <w:szCs w:val="22"/>
          <w:lang w:val="it-IT"/>
        </w:rPr>
        <w:t>7) obavlja radnje, aktivnosti i djelatnosti u zaštićenom prirodnom dobru u kojem se nalazi stanišni tip ili stanište zaštićenih divljih vrsta biljaka, životinja i gljiva bez dozvole Ministarstva (član 30 stav 9);</w:t>
      </w:r>
    </w:p>
    <w:p>
      <w:pPr>
        <w:pStyle w:val="Normal"/>
        <w:autoSpaceDE w:val="false"/>
        <w:ind w:left="690" w:hanging="240"/>
        <w:jc w:val="both"/>
        <w:rPr>
          <w:rFonts w:ascii="Arial" w:hAnsi="Arial" w:cs="Arial"/>
          <w:color w:val="000000"/>
          <w:sz w:val="22"/>
          <w:szCs w:val="22"/>
          <w:lang w:val="it-IT"/>
        </w:rPr>
      </w:pPr>
      <w:r>
        <w:rPr>
          <w:rFonts w:cs="Arial" w:ascii="Arial" w:hAnsi="Arial"/>
          <w:color w:val="000000"/>
          <w:sz w:val="22"/>
          <w:szCs w:val="22"/>
          <w:lang w:val="it-IT"/>
        </w:rPr>
        <w:t>8) obavlja radnje, aktivnosti i djelatnosti koje mogu dovesti do uništenja ili znatne štete na ekološki značajnom lokalitetu bez dozvole Ministarstva (član 33 stav 3);</w:t>
      </w:r>
    </w:p>
    <w:p>
      <w:pPr>
        <w:pStyle w:val="Normal"/>
        <w:autoSpaceDE w:val="false"/>
        <w:ind w:left="690" w:hanging="240"/>
        <w:jc w:val="both"/>
        <w:rPr>
          <w:rFonts w:ascii="Arial" w:hAnsi="Arial" w:cs="Arial"/>
          <w:color w:val="000000"/>
          <w:sz w:val="22"/>
          <w:szCs w:val="22"/>
          <w:lang w:val="it-IT"/>
        </w:rPr>
      </w:pPr>
      <w:r>
        <w:rPr>
          <w:rFonts w:cs="Arial" w:ascii="Arial" w:hAnsi="Arial"/>
          <w:color w:val="000000"/>
          <w:sz w:val="22"/>
          <w:szCs w:val="22"/>
          <w:lang w:val="it-IT"/>
        </w:rPr>
        <w:t>9) u strogom i posebnom rezervatu prirode obavlja radnje, aktivnosti i djelatnosti koje mogu narušiti svojstva zbog kojih je proglašen zaštićenim prirodnim dobrom (član 38 stav 4);</w:t>
      </w:r>
    </w:p>
    <w:p>
      <w:pPr>
        <w:pStyle w:val="Normal"/>
        <w:autoSpaceDE w:val="false"/>
        <w:ind w:left="795" w:hanging="345"/>
        <w:jc w:val="both"/>
        <w:rPr>
          <w:rFonts w:ascii="Arial" w:hAnsi="Arial" w:cs="Arial"/>
          <w:color w:val="000000"/>
          <w:sz w:val="22"/>
          <w:szCs w:val="22"/>
          <w:lang w:val="it-IT"/>
        </w:rPr>
      </w:pPr>
      <w:r>
        <w:rPr>
          <w:rFonts w:cs="Arial" w:ascii="Arial" w:hAnsi="Arial"/>
          <w:color w:val="000000"/>
          <w:sz w:val="22"/>
          <w:szCs w:val="22"/>
          <w:lang w:val="it-IT"/>
        </w:rPr>
        <w:t>10) u nacionalnom parku obavlja radnje, aktivnosti i djelatnosti kojima se ugrožava izvornost prirode (član 39 stav 2);</w:t>
      </w:r>
    </w:p>
    <w:p>
      <w:pPr>
        <w:pStyle w:val="Normal"/>
        <w:autoSpaceDE w:val="false"/>
        <w:ind w:left="795" w:hanging="345"/>
        <w:jc w:val="both"/>
        <w:rPr>
          <w:rFonts w:ascii="Arial" w:hAnsi="Arial" w:cs="Arial"/>
          <w:color w:val="000000"/>
          <w:sz w:val="22"/>
          <w:szCs w:val="22"/>
          <w:lang w:val="it-IT"/>
        </w:rPr>
      </w:pPr>
      <w:r>
        <w:rPr>
          <w:rFonts w:cs="Arial" w:ascii="Arial" w:hAnsi="Arial"/>
          <w:color w:val="000000"/>
          <w:sz w:val="22"/>
          <w:szCs w:val="22"/>
          <w:lang w:val="it-IT"/>
        </w:rPr>
        <w:t>11) u regionalnom parku i parku prirode obavlja radnje, aktivnosti i djelatnosti kojima se ugrožavaju njihova obilježja, vrijednosti i uloga (član 40 stav 2);</w:t>
      </w:r>
    </w:p>
    <w:p>
      <w:pPr>
        <w:pStyle w:val="Normal"/>
        <w:autoSpaceDE w:val="false"/>
        <w:ind w:left="795" w:hanging="345"/>
        <w:jc w:val="both"/>
        <w:rPr>
          <w:rFonts w:ascii="Arial" w:hAnsi="Arial" w:cs="Arial"/>
          <w:color w:val="000000"/>
          <w:sz w:val="22"/>
          <w:szCs w:val="22"/>
          <w:lang w:val="it-IT"/>
        </w:rPr>
      </w:pPr>
      <w:r>
        <w:rPr>
          <w:rFonts w:cs="Arial" w:ascii="Arial" w:hAnsi="Arial"/>
          <w:color w:val="000000"/>
          <w:sz w:val="22"/>
          <w:szCs w:val="22"/>
          <w:lang w:val="it-IT"/>
        </w:rPr>
        <w:t>12) obavlja radnje,aktivnosti i djelatnosti koje ugrožavaju obilježja, vrijednosti i ulogu na spomeniku prirode i u njegovoj neposrednoj okolini koja čini sastavni dio zaštićenog prirodnog dobra (član 41 stav 3);</w:t>
      </w:r>
    </w:p>
    <w:p>
      <w:pPr>
        <w:pStyle w:val="Normal"/>
        <w:autoSpaceDE w:val="false"/>
        <w:ind w:left="795" w:hanging="345"/>
        <w:jc w:val="both"/>
        <w:rPr>
          <w:rFonts w:ascii="Arial" w:hAnsi="Arial" w:cs="Arial"/>
          <w:color w:val="000000"/>
          <w:sz w:val="22"/>
          <w:szCs w:val="22"/>
          <w:lang w:val="it-IT"/>
        </w:rPr>
      </w:pPr>
      <w:r>
        <w:rPr>
          <w:rFonts w:cs="Arial" w:ascii="Arial" w:hAnsi="Arial"/>
          <w:color w:val="000000"/>
          <w:sz w:val="22"/>
          <w:szCs w:val="22"/>
          <w:lang w:val="it-IT"/>
        </w:rPr>
        <w:t>13) na zaštićenom staništu obavlja radnje, aktivnosti i djelatnosti kojima se ugrožavaju njegove vrijednosti (član 42 stav 2);</w:t>
      </w:r>
    </w:p>
    <w:p>
      <w:pPr>
        <w:pStyle w:val="Normal"/>
        <w:autoSpaceDE w:val="false"/>
        <w:ind w:left="795" w:hanging="345"/>
        <w:jc w:val="both"/>
        <w:rPr>
          <w:rFonts w:ascii="Arial" w:hAnsi="Arial" w:cs="Arial"/>
          <w:color w:val="000000"/>
          <w:sz w:val="22"/>
          <w:szCs w:val="22"/>
          <w:lang w:val="it-IT"/>
        </w:rPr>
      </w:pPr>
      <w:r>
        <w:rPr>
          <w:rFonts w:cs="Arial" w:ascii="Arial" w:hAnsi="Arial"/>
          <w:color w:val="000000"/>
          <w:sz w:val="22"/>
          <w:szCs w:val="22"/>
          <w:lang w:val="it-IT"/>
        </w:rPr>
        <w:t>14) u predjelu izuzetnih odlika obavlja radnje, aktivnosti i djelatnosti koje narušavaju njegova obilježja (član 43 stav 2);</w:t>
      </w:r>
    </w:p>
    <w:p>
      <w:pPr>
        <w:pStyle w:val="Normal"/>
        <w:autoSpaceDE w:val="false"/>
        <w:ind w:left="795" w:hanging="345"/>
        <w:jc w:val="both"/>
        <w:rPr>
          <w:rFonts w:ascii="Arial" w:hAnsi="Arial" w:cs="Arial"/>
          <w:color w:val="000000"/>
          <w:sz w:val="22"/>
          <w:szCs w:val="22"/>
          <w:lang w:val="it-IT"/>
        </w:rPr>
      </w:pPr>
      <w:r>
        <w:rPr>
          <w:rFonts w:cs="Arial" w:ascii="Arial" w:hAnsi="Arial"/>
          <w:color w:val="000000"/>
          <w:sz w:val="22"/>
          <w:szCs w:val="22"/>
          <w:lang w:val="it-IT"/>
        </w:rPr>
        <w:t>15) sakuplja i uništava zaštićene fosile, minerale, kristale i pećinski nakit i oštećuje njihova nalazišta (član 47 stav 3);</w:t>
      </w:r>
    </w:p>
    <w:p>
      <w:pPr>
        <w:pStyle w:val="Normal"/>
        <w:autoSpaceDE w:val="false"/>
        <w:ind w:left="795" w:hanging="345"/>
        <w:jc w:val="both"/>
        <w:rPr>
          <w:rFonts w:ascii="Arial" w:hAnsi="Arial" w:cs="Arial"/>
          <w:color w:val="000000"/>
          <w:sz w:val="22"/>
          <w:szCs w:val="22"/>
          <w:lang w:val="it-IT"/>
        </w:rPr>
      </w:pPr>
      <w:r>
        <w:rPr>
          <w:rFonts w:cs="Arial" w:ascii="Arial" w:hAnsi="Arial"/>
          <w:color w:val="000000"/>
          <w:sz w:val="22"/>
          <w:szCs w:val="22"/>
          <w:lang w:val="it-IT"/>
        </w:rPr>
        <w:t>16) koristi zaštićena prirodna dobra suprotno članu 67 ovog zakona;</w:t>
      </w:r>
    </w:p>
    <w:p>
      <w:pPr>
        <w:pStyle w:val="Normal"/>
        <w:autoSpaceDE w:val="false"/>
        <w:ind w:left="795" w:hanging="345"/>
        <w:jc w:val="both"/>
        <w:rPr>
          <w:rFonts w:ascii="Arial" w:hAnsi="Arial" w:cs="Arial"/>
          <w:color w:val="000000"/>
          <w:sz w:val="22"/>
          <w:szCs w:val="22"/>
          <w:lang w:val="it-IT"/>
        </w:rPr>
      </w:pPr>
      <w:r>
        <w:rPr>
          <w:rFonts w:cs="Arial" w:ascii="Arial" w:hAnsi="Arial"/>
          <w:color w:val="000000"/>
          <w:sz w:val="22"/>
          <w:szCs w:val="22"/>
          <w:lang w:val="it-IT"/>
        </w:rPr>
        <w:t>17) ne dostavi ponudu za prodaju nepokretnosti po pravu preče kupovine na način propisan ovim zakonom (član 69 stav 1);</w:t>
      </w:r>
    </w:p>
    <w:p>
      <w:pPr>
        <w:pStyle w:val="Normal"/>
        <w:autoSpaceDE w:val="false"/>
        <w:ind w:left="795" w:hanging="345"/>
        <w:jc w:val="both"/>
        <w:rPr>
          <w:rFonts w:ascii="Arial" w:hAnsi="Arial" w:cs="Arial"/>
          <w:color w:val="000000"/>
          <w:sz w:val="22"/>
          <w:szCs w:val="22"/>
          <w:lang w:val="it-IT"/>
        </w:rPr>
      </w:pPr>
      <w:r>
        <w:rPr>
          <w:rFonts w:cs="Arial" w:ascii="Arial" w:hAnsi="Arial"/>
          <w:color w:val="000000"/>
          <w:sz w:val="22"/>
          <w:szCs w:val="22"/>
          <w:lang w:val="it-IT"/>
        </w:rPr>
        <w:t>18) proda nekretninu koja se nalazi u granicama zaštićenog prirodnog dobra drugom licu pod povoljnijim uslovima od uslova pod kojima ih je ponudio Vladi, odnosno jedinici lokalne samouprave (član 69 stav 2);</w:t>
      </w:r>
    </w:p>
    <w:p>
      <w:pPr>
        <w:pStyle w:val="Normal"/>
        <w:autoSpaceDE w:val="false"/>
        <w:ind w:left="795" w:hanging="345"/>
        <w:jc w:val="both"/>
        <w:rPr>
          <w:rFonts w:ascii="Arial" w:hAnsi="Arial" w:cs="Arial"/>
          <w:color w:val="000000"/>
          <w:sz w:val="22"/>
          <w:szCs w:val="22"/>
          <w:lang w:val="it-IT"/>
        </w:rPr>
      </w:pPr>
      <w:r>
        <w:rPr>
          <w:rFonts w:cs="Arial" w:ascii="Arial" w:hAnsi="Arial"/>
          <w:color w:val="000000"/>
          <w:sz w:val="22"/>
          <w:szCs w:val="22"/>
          <w:lang w:val="it-IT"/>
        </w:rPr>
        <w:t>19) vrši naučno obrazovna istraživanja na zaštićenom prirodnom dobru bez dozvole organa uprave (član 76 stav 1);</w:t>
      </w:r>
    </w:p>
    <w:p>
      <w:pPr>
        <w:pStyle w:val="Normal"/>
        <w:autoSpaceDE w:val="false"/>
        <w:ind w:left="795" w:hanging="345"/>
        <w:jc w:val="both"/>
        <w:rPr>
          <w:rFonts w:ascii="Arial" w:hAnsi="Arial" w:cs="Arial"/>
          <w:color w:val="000000"/>
          <w:sz w:val="22"/>
          <w:szCs w:val="22"/>
          <w:lang w:val="it-IT"/>
        </w:rPr>
      </w:pPr>
      <w:r>
        <w:rPr>
          <w:rFonts w:cs="Arial" w:ascii="Arial" w:hAnsi="Arial"/>
          <w:color w:val="000000"/>
          <w:sz w:val="22"/>
          <w:szCs w:val="22"/>
          <w:lang w:val="it-IT"/>
        </w:rPr>
        <w:t>20) obavlja radnje, aktivnosti i djelatnosti bez dozvole organa uprave (član 80 stav 4);</w:t>
      </w:r>
    </w:p>
    <w:p>
      <w:pPr>
        <w:pStyle w:val="Normal"/>
        <w:autoSpaceDE w:val="false"/>
        <w:ind w:left="795" w:hanging="345"/>
        <w:jc w:val="both"/>
        <w:rPr>
          <w:rFonts w:ascii="Arial" w:hAnsi="Arial" w:cs="Arial"/>
          <w:color w:val="000000"/>
          <w:sz w:val="22"/>
          <w:szCs w:val="22"/>
          <w:lang w:val="it-IT"/>
        </w:rPr>
      </w:pPr>
      <w:r>
        <w:rPr>
          <w:rFonts w:cs="Arial" w:ascii="Arial" w:hAnsi="Arial"/>
          <w:color w:val="000000"/>
          <w:sz w:val="22"/>
          <w:szCs w:val="22"/>
          <w:lang w:val="it-IT"/>
        </w:rPr>
        <w:t>21) vrši branje, skupljanje i korišćenje, odnosno hvatanje i ubijanje nezaštićenih biljnih i životinjskih vrsta i gljiva bez dozvole organa uprave (član 81 stav 2);</w:t>
      </w:r>
    </w:p>
    <w:p>
      <w:pPr>
        <w:pStyle w:val="Normal"/>
        <w:autoSpaceDE w:val="false"/>
        <w:ind w:left="795" w:hanging="345"/>
        <w:jc w:val="both"/>
        <w:rPr>
          <w:rFonts w:ascii="Arial" w:hAnsi="Arial" w:cs="Arial"/>
          <w:color w:val="000000"/>
          <w:sz w:val="22"/>
          <w:szCs w:val="22"/>
          <w:lang w:val="it-IT"/>
        </w:rPr>
      </w:pPr>
      <w:r>
        <w:rPr>
          <w:rFonts w:cs="Arial" w:ascii="Arial" w:hAnsi="Arial"/>
          <w:color w:val="000000"/>
          <w:sz w:val="22"/>
          <w:szCs w:val="22"/>
          <w:lang w:val="it-IT"/>
        </w:rPr>
        <w:t>22) izvozi i uvozi u naučne svrhe i radi izlaganja pojedine strogo zaštićene i zaštićene divlje vrste biljaka, životinja i gljiva bez dozvole organa uprave (član 82 stav 3);</w:t>
      </w:r>
    </w:p>
    <w:p>
      <w:pPr>
        <w:pStyle w:val="Normal"/>
        <w:autoSpaceDE w:val="false"/>
        <w:ind w:left="795" w:hanging="345"/>
        <w:jc w:val="both"/>
        <w:rPr>
          <w:rFonts w:ascii="Arial" w:hAnsi="Arial" w:cs="Arial"/>
          <w:color w:val="000000"/>
          <w:sz w:val="22"/>
          <w:szCs w:val="22"/>
          <w:lang w:val="it-IT"/>
        </w:rPr>
      </w:pPr>
      <w:r>
        <w:rPr>
          <w:rFonts w:cs="Arial" w:ascii="Arial" w:hAnsi="Arial"/>
          <w:color w:val="000000"/>
          <w:sz w:val="22"/>
          <w:szCs w:val="22"/>
          <w:lang w:val="it-IT"/>
        </w:rPr>
        <w:t>23) hvata, drži i ubija strogo zaštićene životinje, oštećuje ili uništava njihove razvojne oblike, gnijezda ili legla, područja razmnožavanja i odmaranja, uznemirava u vrijeme razmnožavanja, podizanja mladih i hibernacije, uništava ili uzima jaja iz prirode bez dozvole Ministarstva (član 82 stav 5);</w:t>
      </w:r>
    </w:p>
    <w:p>
      <w:pPr>
        <w:pStyle w:val="Normal"/>
        <w:autoSpaceDE w:val="false"/>
        <w:ind w:left="795" w:hanging="345"/>
        <w:jc w:val="both"/>
        <w:rPr>
          <w:rFonts w:ascii="Arial" w:hAnsi="Arial" w:cs="Arial"/>
          <w:color w:val="000000"/>
          <w:sz w:val="22"/>
          <w:szCs w:val="22"/>
          <w:lang w:val="it-IT"/>
        </w:rPr>
      </w:pPr>
      <w:r>
        <w:rPr>
          <w:rFonts w:cs="Arial" w:ascii="Arial" w:hAnsi="Arial"/>
          <w:color w:val="000000"/>
          <w:sz w:val="22"/>
          <w:szCs w:val="22"/>
          <w:lang w:val="it-IT"/>
        </w:rPr>
        <w:t>24) upotrebljava zabranjena sredstva za hvatanje i ubijanje divljih vrsta životinja bez dozvole organa uprave (član 83 stav 3);</w:t>
      </w:r>
    </w:p>
    <w:p>
      <w:pPr>
        <w:pStyle w:val="Normal"/>
        <w:autoSpaceDE w:val="false"/>
        <w:ind w:left="795" w:hanging="345"/>
        <w:jc w:val="both"/>
        <w:rPr>
          <w:rFonts w:ascii="Arial" w:hAnsi="Arial" w:cs="Arial"/>
          <w:color w:val="000000"/>
          <w:sz w:val="22"/>
          <w:szCs w:val="22"/>
          <w:lang w:val="it-IT"/>
        </w:rPr>
      </w:pPr>
      <w:r>
        <w:rPr>
          <w:rFonts w:cs="Arial" w:ascii="Arial" w:hAnsi="Arial"/>
          <w:color w:val="000000"/>
          <w:sz w:val="22"/>
          <w:szCs w:val="22"/>
          <w:lang w:val="it-IT"/>
        </w:rPr>
        <w:t>25) koristi zaštićene divlje vrste suprotno propisanim uslovima (član 84);</w:t>
      </w:r>
    </w:p>
    <w:p>
      <w:pPr>
        <w:pStyle w:val="Normal"/>
        <w:autoSpaceDE w:val="false"/>
        <w:ind w:left="795" w:hanging="345"/>
        <w:jc w:val="both"/>
        <w:rPr>
          <w:rFonts w:ascii="Arial" w:hAnsi="Arial" w:cs="Arial"/>
          <w:color w:val="000000"/>
          <w:sz w:val="22"/>
          <w:szCs w:val="22"/>
          <w:lang w:val="it-IT"/>
        </w:rPr>
      </w:pPr>
      <w:r>
        <w:rPr>
          <w:rFonts w:cs="Arial" w:ascii="Arial" w:hAnsi="Arial"/>
          <w:color w:val="000000"/>
          <w:sz w:val="22"/>
          <w:szCs w:val="22"/>
          <w:lang w:val="it-IT"/>
        </w:rPr>
        <w:t>26) ne sprovodi mjere zaštite i način održavanja prelaza koji najmanje ometaju divlje životinjske vrste na propisan način (član 85 stav 4);</w:t>
      </w:r>
    </w:p>
    <w:p>
      <w:pPr>
        <w:pStyle w:val="Normal"/>
        <w:autoSpaceDE w:val="false"/>
        <w:ind w:left="795" w:hanging="345"/>
        <w:jc w:val="both"/>
        <w:rPr>
          <w:rFonts w:ascii="Arial" w:hAnsi="Arial" w:cs="Arial"/>
          <w:color w:val="000000"/>
          <w:sz w:val="22"/>
          <w:szCs w:val="22"/>
          <w:lang w:val="it-IT"/>
        </w:rPr>
      </w:pPr>
      <w:r>
        <w:rPr>
          <w:rFonts w:cs="Arial" w:ascii="Arial" w:hAnsi="Arial"/>
          <w:color w:val="000000"/>
          <w:sz w:val="22"/>
          <w:szCs w:val="22"/>
          <w:lang w:val="it-IT"/>
        </w:rPr>
        <w:t>27) izvodi stubove i tehničke komponente srednjenaponskih i visokonaponskih vodova na nedopušten način (član 86 stav 2);</w:t>
      </w:r>
    </w:p>
    <w:p>
      <w:pPr>
        <w:pStyle w:val="Normal"/>
        <w:autoSpaceDE w:val="false"/>
        <w:ind w:left="795" w:hanging="345"/>
        <w:jc w:val="both"/>
        <w:rPr>
          <w:rFonts w:ascii="Arial" w:hAnsi="Arial" w:cs="Arial"/>
          <w:color w:val="000000"/>
          <w:sz w:val="22"/>
          <w:szCs w:val="22"/>
          <w:lang w:val="it-IT"/>
        </w:rPr>
      </w:pPr>
      <w:r>
        <w:rPr>
          <w:rFonts w:cs="Arial" w:ascii="Arial" w:hAnsi="Arial"/>
          <w:color w:val="000000"/>
          <w:sz w:val="22"/>
          <w:szCs w:val="22"/>
          <w:lang w:val="it-IT"/>
        </w:rPr>
        <w:t>28) unosi strane divlje vrste biljaka, životinja i gljiva u ekosisteme na teritoriji Crne Gore i u ekosisteme u kojima prirodno nijesu nastanjene bez dozvole organa uprave (član 87 stav 2);</w:t>
      </w:r>
    </w:p>
    <w:p>
      <w:pPr>
        <w:pStyle w:val="Normal"/>
        <w:autoSpaceDE w:val="false"/>
        <w:ind w:left="795" w:hanging="345"/>
        <w:jc w:val="both"/>
        <w:rPr>
          <w:rFonts w:ascii="Arial" w:hAnsi="Arial" w:cs="Arial"/>
          <w:color w:val="000000"/>
          <w:sz w:val="22"/>
          <w:szCs w:val="22"/>
          <w:lang w:val="it-IT"/>
        </w:rPr>
      </w:pPr>
      <w:r>
        <w:rPr>
          <w:rFonts w:cs="Arial" w:ascii="Arial" w:hAnsi="Arial"/>
          <w:color w:val="000000"/>
          <w:sz w:val="22"/>
          <w:szCs w:val="22"/>
          <w:lang w:val="it-IT"/>
        </w:rPr>
        <w:t>29) unosi nestale divlje vrste biljaka, životinja i gljiva u ekosisteme na teritoriji Crne Gore bez dozvole organa uprave (član 89 stav 1);</w:t>
      </w:r>
    </w:p>
    <w:p>
      <w:pPr>
        <w:pStyle w:val="Normal"/>
        <w:autoSpaceDE w:val="false"/>
        <w:ind w:left="795" w:hanging="345"/>
        <w:jc w:val="both"/>
        <w:rPr>
          <w:rFonts w:ascii="Arial" w:hAnsi="Arial" w:cs="Arial"/>
          <w:color w:val="000000"/>
          <w:sz w:val="22"/>
          <w:szCs w:val="22"/>
          <w:lang w:val="it-IT"/>
        </w:rPr>
      </w:pPr>
      <w:r>
        <w:rPr>
          <w:rFonts w:cs="Arial" w:ascii="Arial" w:hAnsi="Arial"/>
          <w:color w:val="000000"/>
          <w:sz w:val="22"/>
          <w:szCs w:val="22"/>
          <w:lang w:val="it-IT"/>
        </w:rPr>
        <w:t>30) drži u zatočeništvu, uzgaja, prodaje i kupuje strogo zaštićene i zaštićene divlje vrste biljaka, životinja i gljiva bez dozvole organa uprava (član 90 stav 1);</w:t>
      </w:r>
    </w:p>
    <w:p>
      <w:pPr>
        <w:pStyle w:val="Normal"/>
        <w:autoSpaceDE w:val="false"/>
        <w:ind w:left="795" w:hanging="345"/>
        <w:jc w:val="both"/>
        <w:rPr>
          <w:rFonts w:ascii="Arial" w:hAnsi="Arial" w:cs="Arial"/>
          <w:color w:val="000000"/>
          <w:sz w:val="22"/>
          <w:szCs w:val="22"/>
          <w:lang w:val="it-IT"/>
        </w:rPr>
      </w:pPr>
      <w:r>
        <w:rPr>
          <w:rFonts w:cs="Arial" w:ascii="Arial" w:hAnsi="Arial"/>
          <w:color w:val="000000"/>
          <w:sz w:val="22"/>
          <w:szCs w:val="22"/>
          <w:lang w:val="it-IT"/>
        </w:rPr>
        <w:t>31) vrši iznos, unos, izvoz ili uvoz i unos s mora divljih vrsta biljaka, životinja i gljiva, njihovih djelova i derivata bez dozvole organa uprave (član 91 stav 1);</w:t>
      </w:r>
    </w:p>
    <w:p>
      <w:pPr>
        <w:pStyle w:val="Normal"/>
        <w:autoSpaceDE w:val="false"/>
        <w:ind w:left="795" w:hanging="345"/>
        <w:jc w:val="both"/>
        <w:rPr>
          <w:rFonts w:ascii="Arial" w:hAnsi="Arial" w:cs="Arial"/>
          <w:color w:val="000000"/>
          <w:sz w:val="22"/>
          <w:szCs w:val="22"/>
          <w:lang w:val="it-IT"/>
        </w:rPr>
      </w:pPr>
      <w:r>
        <w:rPr>
          <w:rFonts w:cs="Arial" w:ascii="Arial" w:hAnsi="Arial"/>
          <w:color w:val="000000"/>
          <w:sz w:val="22"/>
          <w:szCs w:val="22"/>
          <w:lang w:val="it-IT"/>
        </w:rPr>
        <w:t>32) uzima iz prirode zaštićene geološke i paleontološke objekte koji su proglašeni zaštićenim prirodnim dobrima ili se nalaze na objektu geonasleđa, zaštićenom nalazištu ili ležištu mineralnih sirovina bez dozvole organa uprave (član 99).</w:t>
      </w:r>
    </w:p>
    <w:p>
      <w:pPr>
        <w:pStyle w:val="Normal"/>
        <w:autoSpaceDE w:val="false"/>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Za prekršaj iz stava 1 ovog člana kazniće se odgovorno lice u pravnom licu novčanom kaznom od petostrukog do dvadesetostrukog iznosa najniže cijene rada u Crnoj Gori.</w:t>
      </w:r>
    </w:p>
    <w:p>
      <w:pPr>
        <w:pStyle w:val="Normal"/>
        <w:autoSpaceDE w:val="false"/>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Za prekršaj iz stava 1, osim alineja 4, 26 i 27 ovog člana, kazniće se fizičko lice novčanom kaznom od petostrukog do dvadesetostrukog iznosa najniže cijene rada u Crnoj Gori.</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b/>
          <w:bCs/>
          <w:color w:val="000000"/>
          <w:sz w:val="22"/>
          <w:szCs w:val="22"/>
          <w:lang w:val="it-IT"/>
        </w:rPr>
        <w:t>Član 120</w:t>
      </w:r>
    </w:p>
    <w:p>
      <w:pPr>
        <w:pStyle w:val="Normal"/>
        <w:autoSpaceDE w:val="false"/>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Zaštićena prirodna dobra koja su zaštićena do dana stupanja na snagu ovog zakona upisaće se u Registar zaštićenih prirodnih dobara na osnovu akta o proglašenju, u roku od godinu dana od dana stupanja na snagu ovog zakona.</w:t>
      </w:r>
    </w:p>
    <w:p>
      <w:pPr>
        <w:pStyle w:val="Normal"/>
        <w:autoSpaceDE w:val="false"/>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Za prirodna dobra koja su proglašena zaštićenim do stupanja na snagu ovog zakona, a za koje aktom o proglašenju nije određen upravljač, odrediće se upravljači u roku od godinu dana od dana upisa u Registar zaštićenih prirodnih dobara.</w:t>
      </w:r>
    </w:p>
    <w:p>
      <w:pPr>
        <w:pStyle w:val="Normal"/>
        <w:autoSpaceDE w:val="false"/>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Ekološku mrežu -Natura 2000 Vlada će utvrditi u roku od tri godine od dana stupanja na snagu ovog zakona.</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pPr>
      <w:r>
        <w:rPr>
          <w:rFonts w:cs="Arial" w:ascii="Arial" w:hAnsi="Arial"/>
          <w:b/>
          <w:bCs/>
          <w:color w:val="000000"/>
          <w:sz w:val="22"/>
          <w:szCs w:val="22"/>
        </w:rPr>
        <w:t>Član 12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avno lice iz člana 11 ovog zakona Vlada će osnovati u roku od šest mjeseci od dana stupanja na snagu ovog zako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o osnivanja Pravnog lica iz stava 1 ovog člana stručne poslove u oblasti zaštite prirode obavljaće Republički zavod za zaštitu priro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anom početka rada Pravno lice preuzima zaposlene, sredstva i opremu, kao i prava i obaveze Republičkog zavoda za zaštitu prirode.</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widowControl w:val="false"/>
      <w:autoSpaceDE w:val="false"/>
      <w:jc w:val="center"/>
    </w:pPr>
    <w:rPr>
      <w:rFonts w:ascii="Lucida Sans Unicode" w:hAnsi="Lucida Sans Unicode" w:cs="Lucida Sans Unicode"/>
      <w:b/>
      <w:color w:val="0000FF"/>
      <w:sz w:val="3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55:00Z</dcterms:created>
  <dc:creator>Neven Scepanovic</dc:creator>
  <dc:description/>
  <cp:keywords/>
  <dc:language>en-US</dc:language>
  <cp:lastModifiedBy>maja.raicevic</cp:lastModifiedBy>
  <cp:lastPrinted>2011-12-07T16:32:00Z</cp:lastPrinted>
  <dcterms:modified xsi:type="dcterms:W3CDTF">2012-06-08T09:22:00Z</dcterms:modified>
  <cp:revision>21</cp:revision>
  <dc:subject/>
  <dc:title>729</dc:title>
</cp:coreProperties>
</file>