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. USTAVNI OSNOV ZA DONOŠ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stavni osnov za donošenje ovoga zakona sadržan je u odredbi člana 82 tačka 17 Ustava Crne Gore kojim je propisano da se zakonom u skladu sa Ustavom uređuju druga pitanja od interesa za Crnu G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I. OCJENA STANJA MEĐUNARODNIH ODNOSA I CILJ KOJI SE DONOŠENJEM ZAKONA ŽELI POSTI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dnosi Crne Gore i Republike Makedonije su dobri i postoji realna osnova za njihovo dalje unaprjedjenje, naročito na polju policijske sa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snovni i ključni razlog zbog kojeg se predlaže zaključivanje ovoga Sporazuma je jačanje medjunarodne saradnje kao i produbljivanje i jačanje bilateralne saradnje izmedju Crne Gore i Republike Makedonije na polju policijske saradnje. Ovom saradnjom se želi unaprijediti borba protiv medjunarodnog organizovanog kriminala koja predstavlja prijetnju za ugovorne strane. Takođe, i borba protiv trafikinga ljudima, suzbijanje nezakonitih ulazaka i presijecanje ilegalnih ruta predstavlja jedan od ključnih razloga za zaključivanje ovoga Sporazu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Postoji potreba da se bilateralna saradnja dvije države dodatno unaprijedi i jačanjem ugovorno-pravne osnove dvije države, imajući u vidu da su usaglašeni sporazumi o saradnji u više oblasti, čime će se stvoriti solidan okvir i temelj za realizaciju konkretnih zajedničkih projek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Budući da postoji obostrani interes dvije zemlje da se unaprijede odnosi u oblasti borbe protiv ilegalne trgovine drogama i psihotropnim supstancama, organizovanog kriminala i međunarodnog terorizma, makedonska strana je predložila zaključivanje Sporazuma i dostavila Nacrt sporazuma crnogorskoj strani. Ministarstvo unutrašnjih poslova, kao resorno ministarstvo koje vrši nadzor nad radom Uprave policije je u neposrednoj komunikaciji sa Ministarstvom unutrašnjih poslova Republike Makedonije uskladilo tekst Sporaz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okviru ovog Sporazuma potpisan je Protokol između Ministarstva unutrašnjih poslova Crne Gore i Ministarstva unutrašnjih poslova Republike Makedonije o saradnji tokom turističke se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II. OSNOVNA PITANJA KOJA SE UREĐUJU MEĐUNARODNIM UGOVOR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redlogom zakona o potvrđivanju Sporazuma omogućava se bliže uređivanje odnosa između Strana potpisnica, u vezi aktivnosti kojima se unaprjeđuje prevencija i suzbijanje ilegalne trgovine opojnim drogama i psihotropnim supstancama, borba protiv organizovanog kriminala i međunarodnog teroriz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 cilju realizacije ovoga Sporazuma, nadležni organi Strana formiraju Mjesovitu komis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V. PROCJENA FINANSIJKIH SREDSTAVA POTREBNIH ZA SPROVOĐ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 sprovođenje ovog zakona nije potrebno obezbijediti dodatna finansijska sredstva u Budžetu Crne G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V. POTREBA USAGLAŠAVANJA PROP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 sprovođenje ovoga zakona nije potrebno vršiti izmjenu unutrašnjih prop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VI. RAZLOZI HITNOSTI ZA DONOŠENJE ZAKONA PO SKRAĆENOM POSTUP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e postoje razlozi za donošenje zakona po skraćenom postupk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1:00Z</dcterms:created>
  <dc:creator>admin</dc:creator>
  <dc:description/>
  <cp:keywords/>
  <dc:language>en-US</dc:language>
  <cp:lastModifiedBy>admin</cp:lastModifiedBy>
  <dcterms:modified xsi:type="dcterms:W3CDTF">2012-03-27T09:31:00Z</dcterms:modified>
  <cp:revision>2</cp:revision>
  <dc:subject/>
  <dc:title/>
</cp:coreProperties>
</file>